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沉醉我是如何成为一个小说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沉醉：我是如何成为一个小说迷的</w:t>
      </w:r>
      <w:r>
        <w:rPr>
          <w:sz w:val="32"/>
          <w:szCs w:val="32"/>
        </w:rPr>
        <w:t>&lt;/p&gt;&lt;p&gt;&lt;img src="/static-img/2nSW29rKHT4xMlrT-82NcgLnKM_AljLHOxUSH0O8_utsHJLyFpJ8H9lF_D4KsE1z.png"&gt;&lt;/p&gt;&lt;p&gt;</w:t>
      </w:r>
      <w:r>
        <w:rPr>
          <w:sz w:val="32"/>
          <w:szCs w:val="32"/>
        </w:rPr>
        <w:t>在这个充满电子设备和快节奏生活的时代，阅读小说似乎已经成为一种过时的爱好。但对我来说，这是一种无可替代的情感慰藉。从小，我就被父亲推荐了第一本书——《三国演义》。那时候，我还不懂什么叫“情怀”，但一进入那个古老而又生动的世界，就深深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的阅读范围也越来越广泛。我开始尝试各种类型的小说，从历史到科幻，从浪漫到悬疑，每一种都让我有所收获，有所思考。记得有一次，我读了余华的《活到老》，那部作品以其独特的心理描写和深刻的人文关怀，让我彻底陷入其中。那时，一切都会因为它而变得不那么重要。</w:t>
      </w:r>
      <w:r>
        <w:rPr>
          <w:sz w:val="32"/>
          <w:szCs w:val="32"/>
        </w:rPr>
        <w:t>&lt;/p&gt;&lt;p&gt;&lt;img src="/static-img/am5prJ-xZFHLSIbWcXmlAALnKM_AljLHOxUSH0O8_utMWKW-gxPNFjOLPgnQlFjDOFhIsqiLi8EmwpKRUwHrzLLNcJA4uMpDf8w1tHElGpZwzzJP4Oj7t4vVR_KQ-FoO.png"&gt;&lt;/p&gt;&lt;p&gt;</w:t>
      </w:r>
      <w:r>
        <w:rPr>
          <w:sz w:val="32"/>
          <w:szCs w:val="32"/>
        </w:rPr>
        <w:t>当然，也有很多真实案例证明，“爱看小说”并不是单纯的一种消遣活动，它可以带来意想不到的益处。在大学期间，我遇到了一个文学社团，那里的成员们都是热心于文学创作和讨论的小说迷。通过他们，我学会了如何更深入地理解一篇作品，以及如何将自己的想法表达出来。这让我的写作能力大幅提升，并且帮助我在学术研究中获得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为什么要花时间阅读小说时，我会告诉他们：“这不仅仅是为了逃避现实，而是为了探索人性的复杂性、了解社会变迁以及培养自己丰富的情感世界。”每当夜幕降临，当城市外的声音渐渐远去，只剩下灯光下跳跃着文字的时候，那份孤独与宁静，就是最好的安慰。</w:t>
      </w:r>
      <w:r>
        <w:rPr>
          <w:sz w:val="32"/>
          <w:szCs w:val="32"/>
        </w:rPr>
        <w:t>&lt;/p&gt;&lt;p&gt;&lt;img src="/static-img/5SeViqE-7NvMU3y8uFFPQwLnKM_AljLHOxUSH0O8_utMWKW-gxPNFjOLPgnQlFjDOFhIsqiLi8EmwpKRUwHrzLLNcJA4uMpDf8w1tHElGpZwzzJP4Oj7t4vVR_KQ-FoO.png"&gt;&lt;/p&gt;&lt;p&gt;</w:t>
      </w:r>
      <w:r>
        <w:rPr>
          <w:sz w:val="32"/>
          <w:szCs w:val="32"/>
        </w:rPr>
        <w:t>所以，如果你也是个喜欢沉浸在书海中的朋友，不妨继续你的旅程，无论你走向何方，都会找到属于你的故事。而对于那些仍然犹豫是否加入我们这一行列的人们，不妨尝试一下，看看“爱看小说”的魅力能不能让你也跟着沉醉下去吧。</w:t>
      </w:r>
      <w:r>
        <w:rPr>
          <w:sz w:val="32"/>
          <w:szCs w:val="32"/>
        </w:rPr>
        <w:t>&lt;/p&gt;&lt;p&gt;&lt;a href = "/doc/526810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沉醉我是如何成为一个小说迷的</w:t>
      </w:r>
      <w:r>
        <w:rPr>
          <w:sz w:val="32"/>
          <w:szCs w:val="32"/>
        </w:rPr>
        <w:t>.doc" rel="alternate" download="526810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沉醉我是如何成为一个小说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