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妈妈看我是怎么吃你的水蜜桃</w:t>
      </w:r>
      <w:r>
        <w:rPr>
          <w:sz w:val="48"/>
          <w:szCs w:val="48"/>
        </w:rPr>
        <w:t>-</w:t>
      </w:r>
      <w:r>
        <w:rPr>
          <w:sz w:val="48"/>
          <w:szCs w:val="48"/>
        </w:rPr>
        <w:t>偷欢的果实揭秘孩子们如何享受母亲的礼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偷欢的果实：揭秘孩子们如何享受母亲的礼物</w:t>
      </w:r>
      <w:r>
        <w:rPr>
          <w:sz w:val="32"/>
          <w:szCs w:val="32"/>
        </w:rPr>
        <w:t>&lt;/p&gt;&lt;p&gt;&lt;img src="/static-img/4nRXxZF5ErmqO2u279n8ByzOY1D14eTcHBKJRNNX6aNwzzJP4Oj7t4vVR_KQ-FoO.jpg"&gt;&lt;/p&gt;&lt;p&gt;</w:t>
      </w:r>
      <w:r>
        <w:rPr>
          <w:sz w:val="32"/>
          <w:szCs w:val="32"/>
        </w:rPr>
        <w:t>在一个温馨而又充满期待的下午，一位母亲将一盘香甜可口的水蜜桃摆放在了她的小宝贝面前。孩子们眼睛一亮，手指灵巧地挑选着最鲜美的大桃子，这个瞬间，不仅是对食物的一种追求，也是对母爱的一种感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妈妈看我是怎么吃你的水蜜桃</w:t>
      </w:r>
      <w:r>
        <w:rPr>
          <w:sz w:val="32"/>
          <w:szCs w:val="32"/>
        </w:rPr>
        <w:t>&lt;/p&gt;&lt;p&gt;&lt;img src="/static-img/b1YZ869NkAtBtAQM8FBo2izOY1D14eTcHBKJRNNX6aPLUvmhe2eWkFIYPxT3Nw30h-bxZvQiIquRO8Tx-59oN0Q-1kJwDAUyIRUPOO0v9b95CmCrP0K_pc3TGTYPnp2Ksv0xtVhmH2xMZZEaO-P78o3TnXx9udGn_lXcA1xHIIZMtXPqZfnGQCVQwUPsker7bqlCoLAHVsW2n9USASiocA.jpg"&gt;&lt;/p&gt;&lt;p&gt;</w:t>
      </w:r>
      <w:r>
        <w:rPr>
          <w:sz w:val="32"/>
          <w:szCs w:val="32"/>
        </w:rPr>
        <w:t>小明是一位非常聪明的小男孩，他总是在各种场合都能表现出他的智慧。有一次，在他六岁生日那天，他收到了妈妈准备的一个特别的小礼物，那就是一盘新鲜摘来的水蜜桃。他看着这些红润剥皮、肉质细腻的水蜜桃，心中充满了期待和兴奋。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谢谢你，妈妈，我会慢慢品尝，每一个味蕾都会记住这个幸福的时刻。</w:t>
      </w:r>
      <w:r>
        <w:rPr>
          <w:sz w:val="32"/>
          <w:szCs w:val="32"/>
        </w:rPr>
        <w:t xml:space="preserve">&amp;#34; </w:t>
      </w:r>
      <w:r>
        <w:rPr>
          <w:sz w:val="32"/>
          <w:szCs w:val="32"/>
        </w:rPr>
        <w:t>小明说着，就开始仔细地挑选起最好的一个大桃子来。</w:t>
      </w:r>
      <w:r>
        <w:rPr>
          <w:sz w:val="32"/>
          <w:szCs w:val="32"/>
        </w:rPr>
        <w:t>&lt;/p&gt;&lt;p&gt;&lt;img src="/static-img/d7FzhEC5tOaFCyOhtKdGTizOY1D14eTcHBKJRNNX6aPLUvmhe2eWkFIYPxT3Nw30h-bxZvQiIquRO8Tx-59oN0Q-1kJwDAUyIRUPOO0v9b95CmCrP0K_pc3TGTYPnp2Ksv0xtVhmH2xMZZEaO-P78o3TnXx9udGn_lXcA1xHIIZMtXPqZfnGQCVQwUPsker7bqlCoLAHVsW2n9USASiocA.jpg"&gt;&lt;/p&gt;&lt;p&gt;</w:t>
      </w:r>
      <w:r>
        <w:rPr>
          <w:sz w:val="32"/>
          <w:szCs w:val="32"/>
        </w:rPr>
        <w:t xml:space="preserve">接着，小明用牙齿轻轻咬开了那颗大桃子，并且以一种专家的眼光欣赏着里面的每一片 </w:t>
      </w:r>
      <w:r>
        <w:rPr>
          <w:sz w:val="32"/>
          <w:szCs w:val="32"/>
        </w:rPr>
        <w:t xml:space="preserve">juicy </w:t>
      </w:r>
      <w:r>
        <w:rPr>
          <w:sz w:val="32"/>
          <w:szCs w:val="32"/>
        </w:rPr>
        <w:t>的肉质。他没有急于狼吞虎咽，而是先让那酸甜酥脆、香气浓郁的味道在嘴里缓缓扩散，然后再慢慢品尝。这不仅是一次简单吃东西，更是一次心灵上的交流和感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小明并不是唯一有如此体验的人。在很多家庭中，孩子们都是这样享受他们父母给予的小惊喜。一位名叫李华的小女孩，她也曾经因为得到了她梦寐以求的大量水蜜桃而兴奋不已。她选择了一颗最大的橙黄色的水蜜桃，用双手紧紧抱住，然后放进嘴里闭上了眼睛，让自己沉浸在那个无忧无虑的世界中。</w:t>
      </w:r>
      <w:r>
        <w:rPr>
          <w:sz w:val="32"/>
          <w:szCs w:val="32"/>
        </w:rPr>
        <w:t>&lt;/p&gt;&lt;p&gt;&lt;img src="/static-img/AxuF1U3CN9zD8dfdmwY3ESzOY1D14eTcHBKJRNNX6aPLUvmhe2eWkFIYPxT3Nw30h-bxZvQiIquRO8Tx-59oN0Q-1kJwDAUyIRUPOO0v9b95CmCrP0K_pc3TGTYPnp2Ksv0xtVhmH2xMZZEaO-P78o3TnXx9udGn_lXcA1xHIIZMtXPqZfnGQCVQwUPsker7bqlCoLAHVsW2n9USASiocA.jpg"&gt;&lt;/p&gt;&lt;p&gt;</w:t>
      </w:r>
      <w:r>
        <w:rPr>
          <w:sz w:val="32"/>
          <w:szCs w:val="32"/>
        </w:rPr>
        <w:t>这背后，是家长对于孩子成长过程中的关注与支持。在这样的氛围下，孩子不仅学会了如何珍惜生活中的小确幸，还学会了感恩和尊重，这些都是大人通过小事教育出来的心态转变和情感培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从小到大的各个年龄段儿童，他们都可能会有类似的经历——当他们得到来自父母或其他亲人的一份特别待遇，比如新鲜摘来的水蜜桃时，他们往往会表现出极高的情感投入，因为这代表的是爱与关怀。而这个过程，就是一种传递情感、树立价值观念以及培养良好习惯的一种方式，即使是在简单的事情上也有深远意义。</w:t>
      </w:r>
      <w:r>
        <w:rPr>
          <w:sz w:val="32"/>
          <w:szCs w:val="32"/>
        </w:rPr>
        <w:t>&lt;/p&gt;&lt;p&gt;&lt;img src="/static-img/12IHluZsSRLE208dkbuIVyzOY1D14eTcHBKJRNNX6aPLUvmhe2eWkFIYPxT3Nw30h-bxZvQiIquRO8Tx-59oN0Q-1kJwDAUyIRUPOO0v9b95CmCrP0K_pc3TGTYPnp2Ksv0xtVhmH2xMZZEaO-P78o3TnXx9udGn_lXcA1xHIIZMtXPqZfnGQCVQwUPsker7bqlCoLAHVsW2n9USASiocA.jpg"&gt;&lt;/p&gt;&lt;p&gt;&lt;a href = "/doc/526737-</w:t>
      </w:r>
      <w:r>
        <w:rPr>
          <w:sz w:val="32"/>
          <w:szCs w:val="32"/>
        </w:rPr>
        <w:t>妈妈看我是怎么吃你的水蜜桃</w:t>
      </w:r>
      <w:r>
        <w:rPr>
          <w:sz w:val="32"/>
          <w:szCs w:val="32"/>
        </w:rPr>
        <w:t>-</w:t>
      </w:r>
      <w:r>
        <w:rPr>
          <w:sz w:val="32"/>
          <w:szCs w:val="32"/>
        </w:rPr>
        <w:t>偷欢的果实揭秘孩子们如何享受母亲的礼物</w:t>
      </w:r>
      <w:r>
        <w:rPr>
          <w:sz w:val="32"/>
          <w:szCs w:val="32"/>
        </w:rPr>
        <w:t>.doc" rel="alternate" download="526737-</w:t>
      </w:r>
      <w:r>
        <w:rPr>
          <w:sz w:val="32"/>
          <w:szCs w:val="32"/>
        </w:rPr>
        <w:t>妈妈看我是怎么吃你的水蜜桃</w:t>
      </w:r>
      <w:r>
        <w:rPr>
          <w:sz w:val="32"/>
          <w:szCs w:val="32"/>
        </w:rPr>
        <w:t>-</w:t>
      </w:r>
      <w:r>
        <w:rPr>
          <w:sz w:val="32"/>
          <w:szCs w:val="32"/>
        </w:rPr>
        <w:t>偷欢的果实揭秘孩子们如何享受母亲的礼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