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不怜阴影中的慈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鬼不怜：阴影中的慈悲</w:t>
      </w:r>
      <w:r>
        <w:rPr>
          <w:sz w:val="32"/>
          <w:szCs w:val="32"/>
        </w:rPr>
        <w:t>&lt;/p&gt;&lt;p&gt;&lt;img src="/static-img/4Tdl1kcB_eyux-gn-CnHRx9MFzJiFvvbVXzDDgmJ8ykqg7er2gzpI1NzRHkHdxzN.jpeg"&gt;&lt;/p&gt;&lt;p&gt;</w:t>
      </w:r>
      <w:r>
        <w:rPr>
          <w:sz w:val="32"/>
          <w:szCs w:val="32"/>
        </w:rPr>
        <w:t>在一个古老而神秘的村落里，传说中有着一位被称为“妖鬼”的存在。这个名词听起来充满了恐怖和邪恶，但实际上，它代表的是一种与众不同的存在，拥有超乎常人想象的力量和能力。在这个故事里，我将探讨一个问题：我不可能会怜惜一个妖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&lt;img src="/static-img/WtjvyJuS5nJmqVymSo8yJh9MFzJiFvvbVXzDDgmJ8ymVv203xV3y2RR9l_ZNKBZJdtHyFl-CTfl5190qOnwQWbLNcJA4uMpDf8w1tHElGpZwzzJP4Oj7t4vVR_KQ-FoO.jpeg"&gt;&lt;/p&gt;&lt;p&gt;</w:t>
      </w:r>
      <w:r>
        <w:rPr>
          <w:sz w:val="32"/>
          <w:szCs w:val="32"/>
        </w:rPr>
        <w:t>在了解到“妖鬼”背后的真相之前，我们往往会对它持有偏见。然而，当我们深入了解其来历、文化意义以及其对社会所扮演的角色时，我们开始认识到这并非简单的善恶之分。每个生命都是独特且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q1D-Rw3iB3-ZEniV5eJwkB9MFzJiFvvbVXzDDgmJ8ymVv203xV3y2RR9l_ZNKBZJdtHyFl-CTfl5190qOnwQWbLNcJA4uMpDf8w1tHElGpZwzzJP4Oj7t4vVR_KQ-FoO.jpg"&gt;&lt;/p&gt;&lt;p&gt;</w:t>
      </w:r>
      <w:r>
        <w:rPr>
          <w:sz w:val="32"/>
          <w:szCs w:val="32"/>
        </w:rPr>
        <w:t>虽然“妖鬼”形象上的恐怖让人难以近距离接触，但当我们尝试去理解它的情感世界时，很容易发现它们并不完全是冷酷无情。这使我们开始质疑自己的立场，是不是也应该给予它们一些怜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&lt;img src="/static-img/1Ng9zbpCGsjCttFdHPl3aB9MFzJiFvvbVXzDDgmJ8ymVv203xV3y2RR9l_ZNKBZJdtHyFl-CTfl5190qOnwQWbLNcJA4uMpDf8w1tHElGpZwzzJP4Oj7t4vVR_KQ-FoO.jpeg"&gt;&lt;/p&gt;&lt;p&gt;</w:t>
      </w:r>
      <w:r>
        <w:rPr>
          <w:sz w:val="32"/>
          <w:szCs w:val="32"/>
        </w:rPr>
        <w:t>怜悯通常源于对他人的同情心。但是，对于那些被视为异类或威胁的人来说，这种同情心是否仍然适用？这是一个道德困境，因为我们的行为需要同时考虑个人利益和社会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DtxGhO_IPIP8J3GzhU33gR9MFzJiFvvbVXzDDgmJ8ymVv203xV3y2RR9l_ZNKBZJdtHyFl-CTfl5190qOnwQWbLNcJA4uMpDf8w1tHElGpZwzzJP4Oj7t4vVR_KQ-FoO.jpeg"&gt;&lt;/p&gt;&lt;p&gt;“</w:t>
      </w:r>
      <w:r>
        <w:rPr>
          <w:sz w:val="32"/>
          <w:szCs w:val="32"/>
        </w:rPr>
        <w:t>妖鬼”的概念不同于现代社会普遍认可的人类价值观，它反映了更广泛的文化多样性。当我们试图理解这些不同的信仰系统时，我们必须学会欣赏和尊重，而不是一概否定或贬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些群体曾经被误解并遭受迫害，如今他们成为了重要的一部分。而对于那些过去曾被视为“妖鬼”的群体来说，他们现在是否仍然需要我们的支持和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交流以及开放的心态，我们可以逐渐改变自己关于“妖鬼”的看法，并向更加宽容和包容的方向前进。这样的过程不仅能帮助我们更好地理解周围世界，也能促进人类之间更深层次的情感联系。</w:t>
      </w:r>
      <w:r>
        <w:rPr>
          <w:sz w:val="32"/>
          <w:szCs w:val="32"/>
        </w:rPr>
        <w:t>&lt;/p&gt;&lt;p&gt;&lt;a href = "/doc/526236-</w:t>
      </w:r>
      <w:r>
        <w:rPr>
          <w:sz w:val="32"/>
          <w:szCs w:val="32"/>
        </w:rPr>
        <w:t>妖鬼不怜阴影中的慈悲</w:t>
      </w:r>
      <w:r>
        <w:rPr>
          <w:sz w:val="32"/>
          <w:szCs w:val="32"/>
        </w:rPr>
        <w:t>.doc" rel="alternate" download="526236-</w:t>
      </w:r>
      <w:r>
        <w:rPr>
          <w:sz w:val="32"/>
          <w:szCs w:val="32"/>
        </w:rPr>
        <w:t>妖鬼不怜阴影中的慈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