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颗星辰前行者与后继者的力量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浩瀚的旅途中，两颗星辰的辉煌不仅体现在它们自己，而是体现在它们之间的相互作用。前行者和后继者，如同这两个星辰，各自承担着不同的角色，却又彼此依存。</w:t>
      </w:r>
      <w:r>
        <w:rPr>
          <w:sz w:val="32"/>
          <w:szCs w:val="32"/>
        </w:rPr>
        <w:t>&lt;/p&gt;&lt;p&gt;&lt;img src="/static-img/wM4iuze9Ogb2AHVZeQGGkwLnKM_AljLHOxUSH0O8_utsHJLyFpJ8H9lF_D4KsE1z.jpeg"&gt;&lt;/p&gt;&lt;p&gt;</w:t>
      </w:r>
      <w:r>
        <w:rPr>
          <w:sz w:val="32"/>
          <w:szCs w:val="32"/>
        </w:rPr>
        <w:t>前行者的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垠的黑暗中，一颗先锋星辰点亮了希望之光，它勇敢地迈出了第一步，为后来者铺平了道路。这颗星代表了人类历史上那些开创性的探险家、科学家和领袖，他们以无畏的心态面对未知，用自己的行动点燃了激情，唤醒了世界。</w:t>
      </w:r>
      <w:r>
        <w:rPr>
          <w:sz w:val="32"/>
          <w:szCs w:val="32"/>
        </w:rPr>
        <w:t>&lt;/p&gt;&lt;p&gt;&lt;img src="/static-img/TllZr1z0SVwUvm9_FlQgzwLnKM_AljLHOxUSH0O8_utMWKW-gxPNFjOLPgnQlFjDOFhIsqiLi8EmwpKRUwHrzLLNcJA4uMpDf8w1tHElGpZwzzJP4Oj7t4vVR_KQ-FoO.jpeg"&gt;&lt;/p&gt;&lt;p&gt;</w:t>
      </w:r>
      <w:r>
        <w:rPr>
          <w:sz w:val="32"/>
          <w:szCs w:val="32"/>
        </w:rPr>
        <w:t>后继者的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行者的光芒渐渐消散时，一颗新的星辰悄然升起，它吸取前人的经验教训，不断进化和创新。这颗新生之星代表了一代又一代的人们，他们站在巨人肩膀上，以更加成熟和深邃的视角，将古老知识融入现代智慧中，让传统文化与科技共融。</w:t>
      </w:r>
      <w:r>
        <w:rPr>
          <w:sz w:val="32"/>
          <w:szCs w:val="32"/>
        </w:rPr>
        <w:t>&lt;/p&gt;&lt;p&gt;&lt;img src="/static-img/jMicaD9ibq1DkqMCnMMwFwLnKM_AljLHOxUSH0O8_utMWKW-gxPNFjOLPgnQlFjDOFhIsqiLi8EmwpKRUwHrzLLNcJA4uMpDf8w1tHElGpZwzzJP4Oj7t4vVR_KQ-FoO.jpeg"&gt;&lt;/p&gt;&lt;p&gt;</w:t>
      </w:r>
      <w:r>
        <w:rPr>
          <w:sz w:val="32"/>
          <w:szCs w:val="32"/>
        </w:rPr>
        <w:t>前行者与后继者的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星辰并非孤立存在，它们之间形成了一种奇妙的协同效应。在这个过程中，每一个动作都像是天文学上的引力波，无形而有力地影响着对方。这种合作让整个宇宙得以繁荣昌盛，因为每一步都能得到加倍的回报。</w:t>
      </w:r>
      <w:r>
        <w:rPr>
          <w:sz w:val="32"/>
          <w:szCs w:val="32"/>
        </w:rPr>
        <w:t>&lt;/p&gt;&lt;p&gt;&lt;img src="/static-img/DssEkp_fgpPTl0ZmjmZ61wLnKM_AljLHOxUSH0O8_utMWKW-gxPNFjOLPgnQlFjDOFhIsqiLi8EmwpKRUwHrzLLNcJA4uMpDf8w1tHElGpZwzzJP4Oj7t4vVR_KQ-FoO.png"&gt;&lt;/p&gt;&lt;p&gt;</w:t>
      </w:r>
      <w:r>
        <w:rPr>
          <w:sz w:val="32"/>
          <w:szCs w:val="32"/>
        </w:rPr>
        <w:t>前行者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前行者的伟大成就令人敬仰，但他们也常常面临重重困难。这些挑战可能是来自自然界，也可能来自于社会环境，这些都是需要克服的问题。而这些问题也是后继者能够从中学到的宝贵经验。</w:t>
      </w:r>
      <w:r>
        <w:rPr>
          <w:sz w:val="32"/>
          <w:szCs w:val="32"/>
        </w:rPr>
        <w:t>&lt;/p&gt;&lt;p&gt;&lt;img src="/static-img/pByFkI7Yf8DPGkKiNr3LkwLnKM_AljLHOxUSH0O8_utMWKW-gxPNFjOLPgnQlFjDOFhIsqiLi8EmwpKRUwHrzLLNcJA4uMpDf8w1tHElGpZwzzJP4Oj7t4vVR_KQ-FoO.png"&gt;&lt;/p&gt;&lt;p&gt;</w:t>
      </w:r>
      <w:r>
        <w:rPr>
          <w:sz w:val="32"/>
          <w:szCs w:val="32"/>
        </w:rPr>
        <w:t>后继者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一代接替另一代成为主导时，他们不能忘记自己的根源所在——那是一片由汗水浇灌、鲜血铸就的地球。当他们用更高层次的手段解决问题时，便显得尤为重要，因为这是对祖先信任的一种回报，是为了子孙后的未来负责行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进路上的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物理学还是哲学领域，所有事物似乎都遵循着相同的一个规律——向前的发展。我们每个人，无论身处何种位置，都应该将这一目标放在心头，即使是在追求梦想或实现理想时，我们也要始终牢记我们的双脚踏实地，并且永远不要忘记我们背后的那束光。</w:t>
      </w:r>
      <w:r>
        <w:rPr>
          <w:sz w:val="32"/>
          <w:szCs w:val="32"/>
        </w:rPr>
        <w:t>&lt;/p&gt;&lt;p&gt;&lt;a href = "/doc/525897-</w:t>
      </w:r>
      <w:r>
        <w:rPr>
          <w:sz w:val="32"/>
          <w:szCs w:val="32"/>
        </w:rPr>
        <w:t>两颗星辰前行者与后继者的力量对比</w:t>
      </w:r>
      <w:r>
        <w:rPr>
          <w:sz w:val="32"/>
          <w:szCs w:val="32"/>
        </w:rPr>
        <w:t>.doc" rel="alternate" download="525897-</w:t>
      </w:r>
      <w:r>
        <w:rPr>
          <w:sz w:val="32"/>
          <w:szCs w:val="32"/>
        </w:rPr>
        <w:t>两颗星辰前行者与后继者的力量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