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食记上菜的谜题与肚量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落在桌面上，一位老者坐在书房里，手中拿着一本古旧的食谱。他的目光仿佛穿越了时间的河流，回到了他年轻的时候，那时候，他是一个厨师，在一家颇有名气的小吃店工作。</w:t>
      </w:r>
      <w:r>
        <w:rPr>
          <w:sz w:val="32"/>
          <w:szCs w:val="32"/>
        </w:rPr>
        <w:t>&lt;/p&gt;&lt;p&gt;&lt;img src="/static-img/wOzeL5B0Dd1X-ipaQYP_DFPGlTGuMRwsSReuLRgZhWOIZuEhQR7l1YihZ5MtVPtt.jpg"&gt;&lt;/p&gt;&lt;p&gt;</w:t>
      </w:r>
      <w:r>
        <w:rPr>
          <w:sz w:val="32"/>
          <w:szCs w:val="32"/>
        </w:rPr>
        <w:t>那时，每到周末，店里都会爆满客人。他不仅要负责烹饪，还要设计菜品来吸引顾客。有一次，他创作了一道特别的菜肴，这道菜叫做“层层叠加”，它由多种食材构成，每一层都需要精心挑选和处理，以便最后呈现出令人惊叹的口感与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道“层层叠加”的菜肴，让他深刻体会到“一个人吃我上面一个人吃不下”的哲理。这句话简单而深刻，它意味着每个人都有自己的能力和局限性，有的人可能能看到更高、更广阔的事物，而有的人则只能看到眼前的一点点。在这个过程中，我们往往忽略了自己所处的地位，也忽略了身边人的存在。</w:t>
      </w:r>
      <w:r>
        <w:rPr>
          <w:sz w:val="32"/>
          <w:szCs w:val="32"/>
        </w:rPr>
        <w:t>&lt;/p&gt;&lt;p&gt;&lt;img src="/static-img/E6oBQPEQyvme228rHo3ZzFPGlTGuMRwsSReuLRgZhWPLUvh6kl_Y0R7xj9w1b6ZrKmv9mdC_tujstCtzRitvxEKq80FArlXT_zTHEsRQfi9wzzJP4Oj7t4vVR_KQ-FoO.jpg"&gt;&lt;/p&gt;&lt;p&gt;</w:t>
      </w:r>
      <w:r>
        <w:rPr>
          <w:sz w:val="32"/>
          <w:szCs w:val="32"/>
        </w:rPr>
        <w:t>老者记得，那时候他总是想方设法提升自己的技术，不断学习新技艺，无论是烹饪还是管理，都要比别人更加出色。但随着时间的推移，他开始意识到，即使你再优秀，你也不能独自一人完成所有事情。你需要团队，你需要支持，你还需要理解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学会倾听员工的声音，他们对于小细节上的建议常常比专业人士更为贴切。通过这样的交流，他发现原来自己并不孤单，而且还有许多人愿意帮助自己成为更好的厨师，更好的领袖。他开始明白，“一个人吃我上面一个人吃不下”并不是说别人无法承担你的责任，而是说我们应该认识到团队合作的重要性。</w:t>
      </w:r>
      <w:r>
        <w:rPr>
          <w:sz w:val="32"/>
          <w:szCs w:val="32"/>
        </w:rPr>
        <w:t>&lt;/p&gt;&lt;p&gt;&lt;img src="/static-img/ZAZWlgkZPv34DHo4t8J0DFPGlTGuMRwsSReuLRgZhWPLUvh6kl_Y0R7xj9w1b6ZrKmv9mdC_tujstCtzRitvxEKq80FArlXT_zTHEsRQfi9wzzJP4Oj7t4vVR_KQ-FoO.jpg"&gt;&lt;/p&gt;&lt;p&gt;</w:t>
      </w:r>
      <w:r>
        <w:rPr>
          <w:sz w:val="32"/>
          <w:szCs w:val="32"/>
        </w:rPr>
        <w:t>现在，当老者坐在书房里翻看着那些久远记忆中的食谱时，他的心中充满了感慨。那份曾经对成功如此执着的情绪已经淡去，只留下了一种平静与智慧。他知道，无论是在生活还是工作中，“一个人吃我上面一个人吃不下”都是一个值得思考的话题，它提醒我们不要忘记我们的位置，同时也不应被束缚于其中，而应该不断地探索、学习，并且以开放的心态去看待世界和人类之间复杂而微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分段描述：</w:t>
      </w:r>
      <w:r>
        <w:rPr>
          <w:sz w:val="32"/>
          <w:szCs w:val="32"/>
        </w:rPr>
        <w:t>&lt;/p&gt;&lt;p&gt;&lt;img src="/static-img/9WyI6MmPkwKLXB1HAoDjXFPGlTGuMRwsSReuLRgZhWPLUvh6kl_Y0R7xj9w1b6ZrKmv9mdC_tujstCtzRitvxEKq80FArlXT_zTHEsRQfi9wzzJP4Oj7t4vVR_KQ-FoO.png"&gt;&lt;/p&gt;&lt;p&gt;</w:t>
      </w:r>
      <w:r>
        <w:rPr>
          <w:sz w:val="32"/>
          <w:szCs w:val="32"/>
        </w:rPr>
        <w:t>老者的回忆：《从小吃店到大厨》</w:t>
      </w:r>
      <w:r>
        <w:rPr>
          <w:sz w:val="32"/>
          <w:szCs w:val="32"/>
        </w:rPr>
        <w:t>&lt;/p&gt;&lt;p&gt;&lt;img src="/static-img/BATQee3BH03disH_GilXJlPGlTGuMRwsSReuLRgZhWPLUvh6kl_Y0R7xj9w1b6ZrKmv9mdC_tujstCtzRitvxEKq80FArlXT_zTHEsRQfi9wzzJP4Oj7t4vVR_KQ-FoO.jpg"&gt;&lt;/p&gt;&lt;p&gt;“</w:t>
      </w:r>
      <w:r>
        <w:rPr>
          <w:sz w:val="32"/>
          <w:szCs w:val="32"/>
        </w:rPr>
        <w:t>人人皆可学”：《无知之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：《味蕾上的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《筷子里的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：《餐桌上的转变》</w:t>
      </w:r>
      <w:r>
        <w:rPr>
          <w:sz w:val="32"/>
          <w:szCs w:val="32"/>
        </w:rPr>
        <w:t>&lt;/p&gt;&lt;p&gt;&lt;a href = "/doc/525889-</w:t>
      </w:r>
      <w:r>
        <w:rPr>
          <w:sz w:val="32"/>
          <w:szCs w:val="32"/>
        </w:rPr>
        <w:t>人食记上菜的谜题与肚量的英雄</w:t>
      </w:r>
      <w:r>
        <w:rPr>
          <w:sz w:val="32"/>
          <w:szCs w:val="32"/>
        </w:rPr>
        <w:t>.doc" rel="alternate" download="525889-</w:t>
      </w:r>
      <w:r>
        <w:rPr>
          <w:sz w:val="32"/>
          <w:szCs w:val="32"/>
        </w:rPr>
        <w:t>人食记上菜的谜题与肚量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