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课桌下面给老师口我那天忘词了连忙俯身悄悄告诉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忘词了，连忙俯身悄悄告诉老师。记得那天，我在课堂上正在讲解一道数学题目，突然间我的思路卡壳了。我努力回忆，但脑海中却是一片空白，只能紧张地等待着下一个字的出现。</w:t>
      </w:r>
      <w:r>
        <w:rPr>
          <w:sz w:val="32"/>
          <w:szCs w:val="32"/>
        </w:rPr>
        <w:t>&lt;/p&gt;&lt;p&gt;&lt;img src="/static-img/knYFmrdDLzu1fqZNgdfJIfNQjvuPFVPhskP-WMomORWekFT1bOQtIvxOmWJ4SV-r.jpg"&gt;&lt;/p&gt;&lt;p&gt;</w:t>
      </w:r>
      <w:r>
        <w:rPr>
          <w:sz w:val="32"/>
          <w:szCs w:val="32"/>
        </w:rPr>
        <w:t>就在这时，我注意到桌子下的空间似乎很宽敞，可以容纳不少东西，不仅仅是书本和笔记，还有可能是我需要的答案。但我并没有立即采取行动，因为我知道老师总是提醒学生要尊重他人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再次尝试寻找答案时，我意识到自己必须采取行动。所以，我小心翼翼地俯身下去，将头埋在讲台下面，希望能够找到一些线索。在这个过程中，我不得不将身体压低，以免被老师发现。</w:t>
      </w:r>
      <w:r>
        <w:rPr>
          <w:sz w:val="32"/>
          <w:szCs w:val="32"/>
        </w:rPr>
        <w:t>&lt;/p&gt;&lt;p&gt;&lt;img src="/static-img/kVifuCFYzINWoUBJ3Pk2ZPNQjvuPFVPhskP-WMomORXTgpVbPWJ-NPsq1lSuGTVh-DrQPaMZ9JrnSI6SAxB0wnihJ9HfjPE-9msFTKb7WNNUf4ekWRgs0ibkF2bITkttnmx46kpexwsrMytI8ArbFTH2HPe1v2LXwXKP0tdICSO50eHebSJI3BJ5PXD56mLI.png"&gt;&lt;/p&gt;&lt;p&gt;</w:t>
      </w:r>
      <w:r>
        <w:rPr>
          <w:sz w:val="32"/>
          <w:szCs w:val="32"/>
        </w:rPr>
        <w:t>当我终于找到那个关键的字眼后，我迅速写下来，并将其隐藏起来。这整个过程让我感到既紧张又有些羞愧，因为它与我们平常所说的“讲课桌下面给老师口”是不太一样的事情。但为了完成任务而不得不这么做，这也让我对自己的资源进行了一次重新评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站起身来继续我的演讲时，那个关键点已经成为我的支撑，让我的发言更加流畅。我虽然花了些许时间去寻找，但最终还是达到了目的。而这一次经历，也让我学会了在紧要关头如何利用周围环境中的资源，以及保持自制和耐心。在未来的一些情况下，这一点可能会变得非常重要。</w:t>
      </w:r>
      <w:r>
        <w:rPr>
          <w:sz w:val="32"/>
          <w:szCs w:val="32"/>
        </w:rPr>
        <w:t>&lt;/p&gt;&lt;p&gt;&lt;img src="/static-img/mCJFyXVWXNoj6us41dwZW_NQjvuPFVPhskP-WMomORXTgpVbPWJ-NPsq1lSuGTVh-DrQPaMZ9JrnSI6SAxB0wnihJ9HfjPE-9msFTKb7WNNUf4ekWRgs0ibkF2bITkttnmx46kpexwsrMytI8ArbFTH2HPe1v2LXwXKP0tdICSO50eHebSJI3BJ5PXD56mLI.jpg"&gt;&lt;/p&gt;&lt;p&gt;&lt;a href = "/doc/525837-</w:t>
      </w:r>
      <w:r>
        <w:rPr>
          <w:sz w:val="32"/>
          <w:szCs w:val="32"/>
        </w:rPr>
        <w:t>讲课桌下面给老师口我那天忘词了连忙俯身悄悄告诉老师</w:t>
      </w:r>
      <w:r>
        <w:rPr>
          <w:sz w:val="32"/>
          <w:szCs w:val="32"/>
        </w:rPr>
        <w:t>.doc" rel="alternate" download="525837-</w:t>
      </w:r>
      <w:r>
        <w:rPr>
          <w:sz w:val="32"/>
          <w:szCs w:val="32"/>
        </w:rPr>
        <w:t>讲课桌下面给老师口我那天忘词了连忙俯身悄悄告诉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