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的金色梦想金呆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菲克老虎站在了他生命中最重要的一次交叉路口上。他的眼前是一条通往成功和财富的金色道路，而他面前的选择是“金呆了”——一句流行语，用来形容那些沉迷于金钱和物质世界的人。</w:t>
      </w:r>
      <w:r>
        <w:rPr>
          <w:sz w:val="32"/>
          <w:szCs w:val="32"/>
        </w:rPr>
        <w:t>&lt;/p&gt;&lt;p&gt;&lt;img src="/static-img/GB-4HDlupzgw_V10Zhr_JIoB00qTAptPProXFEMNYFE.jpg"&gt;&lt;/p&gt;&lt;p&gt;</w:t>
      </w:r>
      <w:r>
        <w:rPr>
          <w:sz w:val="32"/>
          <w:szCs w:val="32"/>
        </w:rPr>
        <w:t>金色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曾经是一个普通的小镇青年，他梦想着有朝一日能拥有自己的商店。他勤奋地工作，每天早出晚归，为了一点小生意积累经验。但是，在一次偶然的机会下，他遇见了一个对未来充满信心的商业顾问。这位顾问向他介绍了一种新的商业模式，这个模式需要大量的资金才能启动，但它承诺能够带来巨大的收益。</w:t>
      </w:r>
      <w:r>
        <w:rPr>
          <w:sz w:val="32"/>
          <w:szCs w:val="32"/>
        </w:rPr>
        <w:t>&lt;/p&gt;&lt;p&gt;&lt;img src="/static-img/D0JkgNeVvnpibPFkaxM0o9vWPT6L3Iqk_kTh4RJNsoFb7Tz5uq2QjMM4A0rjYTNPKUa3z6KWU6kBnK_gRMyxuitarApBhdt6eqye5iHgXTOwGIvCDtEUYqltnisJN82ByQnHAQEEfeevZuDogcQKoGB3-Iz86eNZc1BQkNWkQ-Q3TlWlJ1PeQsU5MX2GeCW-.jpg"&gt;&lt;/p&gt;&lt;p&gt;</w:t>
      </w:r>
      <w:r>
        <w:rPr>
          <w:sz w:val="32"/>
          <w:szCs w:val="32"/>
        </w:rPr>
        <w:t>金呆了：追求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份提案摆在菲克老虎面前时，他被其所谓的“高回报率”所吸引。尽管这个项目看起来风险很大，但是他相信只要坚持下去，就一定能够获得巨大的回报。他决定投资所有积蓄，并开始筹集更多资金以支持这个项目。</w:t>
      </w:r>
      <w:r>
        <w:rPr>
          <w:sz w:val="32"/>
          <w:szCs w:val="32"/>
        </w:rPr>
        <w:t>&lt;/p&gt;&lt;p&gt;&lt;img src="/static-img/6wDXYAqofeCYvbLNCidbI9vWPT6L3Iqk_kTh4RJNsoFb7Tz5uq2QjMM4A0rjYTNPKUa3z6KWU6kBnK_gRMyxuitarApBhdt6eqye5iHgXTOwGIvCDtEUYqltnisJN82ByQnHAQEEfeevZuDogcQKoGB3-Iz86eNZc1BQkNWkQ-Q3TlWlJ1PeQsU5MX2GeCW-.jpg"&gt;&lt;/p&gt;&lt;p&gt;</w:t>
      </w:r>
      <w:r>
        <w:rPr>
          <w:sz w:val="32"/>
          <w:szCs w:val="32"/>
        </w:rPr>
        <w:t>随着时间的推移，菲克老虎投入越来越多的心血和资源到这个项目中。他的生活逐渐变得忙碌而紧张，每天都在处理各种繁琐的事务。不过，无论如何，他始终保持着对成功的执念，并且不断告诉自己：“我不能让这些努力白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梦想</w:t>
      </w:r>
      <w:r>
        <w:rPr>
          <w:sz w:val="32"/>
          <w:szCs w:val="32"/>
        </w:rPr>
        <w:t>&lt;/p&gt;&lt;p&gt;&lt;img src="/static-img/iFeteOrsZU9IkhZ0ncoI2NvWPT6L3Iqk_kTh4RJNsoFb7Tz5uq2QjMM4A0rjYTNPKUa3z6KWU6kBnK_gRMyxuitarApBhdt6eqye5iHgXTOwGIvCDtEUYqltnisJN82ByQnHAQEEfeevZuDogcQKoGB3-Iz86eNZc1BQkNWkQ-Q3TlWlJ1PeQsU5MX2GeCW-.jpg"&gt;&lt;/p&gt;&lt;p&gt;</w:t>
      </w:r>
      <w:r>
        <w:rPr>
          <w:sz w:val="32"/>
          <w:szCs w:val="32"/>
        </w:rPr>
        <w:t>几个月后，当最后一笔投资完成之后，菲克老虎终于等来了结果。一夜之间，他从一个普通人变成了名声显赫的大富翁。在朋友圈子里，有些人羡慕不已，对他的成功表示赞扬；但也有许多人私下里议论纷纷，说他“金呆了”，沉迷于金钱，不再关心真正的人际关系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的声音让 菲克老虎感到有些不安，但他的内心深处依旧有一股力量驱使着他继续前进，因为这是实现梦想的一部分。他明白，只要继续努力，不断学习新知识，任何困难都是可以跨越的。</w:t>
      </w:r>
      <w:r>
        <w:rPr>
          <w:sz w:val="32"/>
          <w:szCs w:val="32"/>
        </w:rPr>
        <w:t>&lt;/p&gt;&lt;p&gt;&lt;img src="/static-img/byrDzKvuhxw6SScnvgZGAdvWPT6L3Iqk_kTh4RJNsoFb7Tz5uq2QjMM4A0rjYTNPKUa3z6KWU6kBnK_gRMyxuitarApBhdt6eqye5iHgXTOwGIvCDtEUYqltnisJN82ByQnHAQEEfeevZuDogcQKoGB3-Iz86eNZc1BQkNWkQ-Q3TlWlJ1PeQsU5MX2GeCW-.jpg"&gt;&lt;/p&gt;&lt;p&gt;</w:t>
      </w:r>
      <w:r>
        <w:rPr>
          <w:sz w:val="32"/>
          <w:szCs w:val="32"/>
        </w:rPr>
        <w:t>结语：不仅仅是金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PhiK Tiger </w:t>
      </w:r>
      <w:r>
        <w:rPr>
          <w:sz w:val="32"/>
          <w:szCs w:val="32"/>
        </w:rPr>
        <w:t>在短期内取得了令人瞩目的成就，但在深思熟虑之后，他意识到自己可能已经走上了错误之路。当一个人只为金钱而活时，那么他们是否真的幸福？</w:t>
      </w:r>
      <w:r>
        <w:rPr>
          <w:sz w:val="32"/>
          <w:szCs w:val="32"/>
        </w:rPr>
        <w:t xml:space="preserve">PhiK Tiger </w:t>
      </w:r>
      <w:r>
        <w:rPr>
          <w:sz w:val="32"/>
          <w:szCs w:val="32"/>
        </w:rPr>
        <w:t>开始反思自己的行为，对比一下现在与过去，以及未来的希望与现实间那细微的情感差距。最终，他意识到了真理——除了物质上的丰厚，还有更值得珍惜的事情，比如友情、健康、家庭等等。而这一切，从未真正地因为“金呆了”而消失，只是在平凡之中悄无声息地存在过。但现在，它们正以一种更加鲜明、清晰的声音呼唤着</w:t>
      </w:r>
      <w:r>
        <w:rPr>
          <w:sz w:val="32"/>
          <w:szCs w:val="32"/>
        </w:rPr>
        <w:t xml:space="preserve">PhiK Tiger </w:t>
      </w:r>
      <w:r>
        <w:rPr>
          <w:sz w:val="32"/>
          <w:szCs w:val="32"/>
        </w:rPr>
        <w:t>回归真实自我，将那段关于追寻虚幻美好与现实苦乐参半旅程转化为智慧，与世间万物共鸣，以此作为探索更广阔世界视野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 </w:t>
      </w:r>
      <w:r>
        <w:rPr>
          <w:sz w:val="32"/>
          <w:szCs w:val="32"/>
        </w:rPr>
        <w:t xml:space="preserve">PhiK Tiger </w:t>
      </w:r>
      <w:r>
        <w:rPr>
          <w:sz w:val="32"/>
          <w:szCs w:val="32"/>
        </w:rPr>
        <w:t>决定改变方向，将精力重新集中到那些真正重要的事情上。他开始参与社区活动，与人们建立更深层次的人际关系，同时也更加注重个人发展，提升自身能力。不久后，即便放弃了一度闪耀过头顶星辰般璀璨的地球另一端，“金融帝国”的辉煌，也没有阻止或挫败这位年轻人的精神渴望，更不会削弱其对于未来的热忱与期待。此刻，一道温柔而坚定的光芒照亮</w:t>
      </w:r>
      <w:r>
        <w:rPr>
          <w:sz w:val="32"/>
          <w:szCs w:val="32"/>
        </w:rPr>
        <w:t xml:space="preserve">PhiK Tiger </w:t>
      </w:r>
      <w:r>
        <w:rPr>
          <w:sz w:val="32"/>
          <w:szCs w:val="32"/>
        </w:rPr>
        <w:t>前行的大道，其背后的故事，便成为另一种意义上的传奇，而非仅仅只是关于“</w:t>
      </w:r>
      <w:r>
        <w:rPr>
          <w:sz w:val="32"/>
          <w:szCs w:val="32"/>
        </w:rPr>
        <w:t>Gold Digger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&lt;a href = "/doc/525818-</w:t>
      </w:r>
      <w:r>
        <w:rPr>
          <w:sz w:val="32"/>
          <w:szCs w:val="32"/>
        </w:rPr>
        <w:t>菲克老虎的金色梦想金呆了的奇遇</w:t>
      </w:r>
      <w:r>
        <w:rPr>
          <w:sz w:val="32"/>
          <w:szCs w:val="32"/>
        </w:rPr>
        <w:t>.doc" rel="alternate" download="525818-</w:t>
      </w:r>
      <w:r>
        <w:rPr>
          <w:sz w:val="32"/>
          <w:szCs w:val="32"/>
        </w:rPr>
        <w:t>菲克老虎的金色梦想金呆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