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情深缘起从初识到终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：从初识到终老</w:t>
      </w:r>
      <w:r>
        <w:rPr>
          <w:sz w:val="32"/>
          <w:szCs w:val="32"/>
        </w:rPr>
        <w:t>&lt;/p&gt;&lt;p&gt;&lt;img src="/static-img/fub7yw00EbMs1IDyOC99tfvZr0Vrw1SGaGASbLaGtKgnDl20SEgkKgeu4wy2AzW5.png"&gt;&lt;/p&gt;&lt;p&gt;</w:t>
      </w:r>
      <w:r>
        <w:rPr>
          <w:sz w:val="32"/>
          <w:szCs w:val="32"/>
        </w:rPr>
        <w:t>在这段旅程中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故事可以分为几个关键阶段，每个阶段都有其独特的意义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&lt;img src="/static-img/5GCPP0iaSHUfk2STatj0AvvZr0Vrw1SGaGASbLaGtKjJ1DlhvU4MBw2sA-Ta6nunu279KDv4R9eYvDOVlZ97KwkKPRAoe542YcebjoDVDBdL1HVWaF9ExAQQsc-OCIEuPWzkcN849jsSS-HFxSHbuWctLz4grvfc6pEKWCpVCuYncxkSFfP4cwdeRUsJw7yD4_6o58J6ImSnm35hs1uT6e-kTF-wwRcvbftXTuSgMPQ.png"&gt;&lt;/p&gt;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往往是从一场偶遇开始。两个角色可能在某个背景下相遇，比如共同参加一个活动或者是同事关系。这时，他们对彼此并没有太多了解，但这种初次接触就像种下了一颗种子，将来会开出美丽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与了解</w:t>
      </w:r>
      <w:r>
        <w:rPr>
          <w:sz w:val="32"/>
          <w:szCs w:val="32"/>
        </w:rPr>
        <w:t>&lt;/p&gt;&lt;p&gt;&lt;img src="/static-img/zJkFeh1TN_1Eu4SRsM0tsPvZr0Vrw1SGaGASbLaGtKjJ1DlhvU4MBw2sA-Ta6nunu279KDv4R9eYvDOVlZ97KwkKPRAoe542YcebjoDVDBdL1HVWaF9ExAQQsc-OCIEuPWzkcN849jsSS-HFxSHbuWctLz4grvfc6pEKWCpVCuYncxkSFfP4cwdeRUsJw7yD4_6o58J6ImSnm35hs1uT6e-kTF-wwRcvbftXTuSgMPQ.png"&gt;&lt;/p&gt;&lt;p&gt;</w:t>
      </w:r>
      <w:r>
        <w:rPr>
          <w:sz w:val="32"/>
          <w:szCs w:val="32"/>
        </w:rPr>
        <w:t>随着时间的推移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之间开始了更深入的交流。在这个过程中，他们通过共度时光、分享经历等方式互相了解对方，从而打破彼此的心防，建立起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&lt;img src="/static-img/CnVa4QoNVWdKz1RPFt8sW_vZr0Vrw1SGaGASbLaGtKjJ1DlhvU4MBw2sA-Ta6nunu279KDv4R9eYvDOVlZ97KwkKPRAoe542YcebjoDVDBdL1HVWaF9ExAQQsc-OCIEuPWzkcN849jsSS-HFxSHbuWctLz4grvfc6pEKWCpVCuYncxkSFfP4cwdeRUsJw7yD4_6o58J6ImSnm35hs1uT6e-kTF-wwRcvbftXTuSgMPQ.jpg"&gt;&lt;/p&gt;&lt;p&gt;</w:t>
      </w:r>
      <w:r>
        <w:rPr>
          <w:sz w:val="32"/>
          <w:szCs w:val="32"/>
        </w:rPr>
        <w:t>当两人逐渐熟悉之后，感情上的联系也逐渐加深。他们可能会发现自己有很多共同点，也许是一种兴趣、一件事情或者生活中的小细节，这些都是情感发展的催化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cwonM0aFIq6HG57IwqRn2PvZr0Vrw1SGaGASbLaGtKjJ1DlhvU4MBw2sA-Ta6nunu279KDv4R9eYvDOVlZ97KwkKPRAoe542YcebjoDVDBdL1HVWaF9ExAQQsc-OCIEuPWzkcN849jsSS-HFxSHbuWctLz4grvfc6pEKWCpVCuYncxkSFfP4cwdeRUsJw7yD4_6o58J6ImSnm35hs1uT6e-kTF-wwRcvbftXTuSgMPQ.jpg"&gt;&lt;/p&gt;&lt;p&gt;</w:t>
      </w:r>
      <w:r>
        <w:rPr>
          <w:sz w:val="32"/>
          <w:szCs w:val="32"/>
        </w:rPr>
        <w:t>随着感情日益浓厚，两人的行为举止也开始显露出爱意。比如主动帮助对方、关心对方的小事或是在需要的时候给予支持，这些都是表达爱意的一种方式，让彼此感到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恋情都会遇到挑战，无论是外界干扰还是内心恐惧。但正是这些挑战让他们能够更加坚强，也让他们学会如何一起面对困难，最终使得这段关系更加牢固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决定将这一段特殊的情感转化为永久承诺时，那份真挚的情感便被世间万物所认可。这不仅仅是一个结束，更是一个新的开始，因为它们知道，无论未来发生什么，都能携手前行，为彼此提供永远温暖的人生港湾。</w:t>
      </w:r>
      <w:r>
        <w:rPr>
          <w:sz w:val="32"/>
          <w:szCs w:val="32"/>
        </w:rPr>
        <w:t>&lt;/p&gt;&lt;p&gt;&lt;a href = "/doc/52553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终老</w:t>
      </w:r>
      <w:r>
        <w:rPr>
          <w:sz w:val="32"/>
          <w:szCs w:val="32"/>
        </w:rPr>
        <w:t>.doc" rel="alternate" download="525530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情深缘起从初识到终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