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我在这座小城里度过了一个温暖的冬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小城里度过了一个温暖的冬天。记得那年，天空低垂，仿佛一层厚重的蓝色帘幕紧闭着。小城之冬，那时是如此的宁静。</w:t>
      </w:r>
      <w:r>
        <w:rPr>
          <w:sz w:val="32"/>
          <w:szCs w:val="32"/>
        </w:rPr>
        <w:t>&lt;/p&gt;&lt;p&gt;&lt;img src="/static-img/q7f9MhGg5ql0MJmY7HIJekyQV6aiZC6kl8wTf_KQ9Z4.jpg"&gt;&lt;/p&gt;&lt;p&gt;</w:t>
      </w:r>
      <w:r>
        <w:rPr>
          <w:sz w:val="32"/>
          <w:szCs w:val="32"/>
        </w:rPr>
        <w:t>每当夜幕降临，小城便被一层薄薄的银灰色光晕所笼罩。这不仅是一种视觉上的美丽，更是一种心灵上的安慰。在这个季节，每个人都像是在享受一种特别的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市中心的一条小巷子里，那里的居民们似乎对时间有了不同的理解，他们从不急躁地规划自己的日程，而是以一种悠然自得的心态去面对生活的小事。我常常看到老人坐在门口聊天，孩子们围坐着听他们讲故事，有时候还会一起唱歌，我甚至开始参与其中，这些都是我们共同创造的小乐趣。</w:t>
      </w:r>
      <w:r>
        <w:rPr>
          <w:sz w:val="32"/>
          <w:szCs w:val="32"/>
        </w:rPr>
        <w:t>&lt;/p&gt;&lt;p&gt;&lt;img src="/static-img/S-25jL9C7QML-0j2P9UZQEyQV6aiZC6kl8wTf_KQ9Z4.jpg"&gt;&lt;/p&gt;&lt;p&gt;</w:t>
      </w:r>
      <w:r>
        <w:rPr>
          <w:sz w:val="32"/>
          <w:szCs w:val="32"/>
        </w:rPr>
        <w:t>随着寒冷越来越深入，我开始更多地留意周围的事物。街上行走的人们多了一份温柔，他们彼此之间交换着眼神中的善意和关怀。这让我意识到，即使在最寒冷的时候，小城也能散发出无形中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了附近的一个古镇，那里有很多老式房屋，它们似乎比春夏更显得苍老而坚固，但它们依然散发着岁月沉淀下来的独特魅力。在那些破旧却又充满历史感的地方，我发现了许多隐藏在角落里的秘密，比如一家隐蔽的小咖啡馆，它成为了我的避风港，也是我记录下小城之冬美好瞬间的地方。</w:t>
      </w:r>
      <w:r>
        <w:rPr>
          <w:sz w:val="32"/>
          <w:szCs w:val="32"/>
        </w:rPr>
        <w:t>&lt;/p&gt;&lt;p&gt;&lt;img src="/static-img/3_G6NlbDcjQRR47PL3bsfUyQV6aiZC6kl8wTf_KQ9Z4.jpg"&gt;&lt;/p&gt;&lt;p&gt;</w:t>
      </w:r>
      <w:r>
        <w:rPr>
          <w:sz w:val="32"/>
          <w:szCs w:val="32"/>
        </w:rPr>
        <w:t>那个冬天，我学会了放慢脚步去观察世界，不要把快节奏带进这个宁静的小城。我明白，当你真正体验到了这里所有人的友爱与关怀，你会发现即使是最冰冷的冬日，也可以变得温馨起来。而这一切，是因为这里有“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”，它用笔触勾勒出我们心中永恒的地理和情感图景。</w:t>
      </w:r>
      <w:r>
        <w:rPr>
          <w:sz w:val="32"/>
          <w:szCs w:val="32"/>
        </w:rPr>
        <w:t>&lt;/p&gt;&lt;p&gt;&lt;a href = "/doc/524610-</w:t>
      </w:r>
      <w:r>
        <w:rPr>
          <w:sz w:val="32"/>
          <w:szCs w:val="32"/>
        </w:rPr>
        <w:t>小城之冬我在这座小城里度过了一个温暖的冬天</w:t>
      </w:r>
      <w:r>
        <w:rPr>
          <w:sz w:val="32"/>
          <w:szCs w:val="32"/>
        </w:rPr>
        <w:t>.doc" rel="alternate" download="524610-</w:t>
      </w:r>
      <w:r>
        <w:rPr>
          <w:sz w:val="32"/>
          <w:szCs w:val="32"/>
        </w:rPr>
        <w:t>小城之冬我在这座小城里度过了一个温暖的冬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