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见你温柔的告别与新希望的曦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黄昏总是给人一种特殊的感觉，它既带来了一天结束的安宁，也预示着新的开始。每当夕阳西下，我们似乎都能感受到一种深刻的情感，这是一种对过去珍贵时光的告别，以及对未来充满期待的心情。</w:t>
      </w:r>
      <w:r>
        <w:rPr>
          <w:sz w:val="32"/>
          <w:szCs w:val="32"/>
        </w:rPr>
        <w:t>&lt;/p&gt;&lt;p&gt;&lt;img src="/static-img/IK0f0lbGKWz4pm6amgYaaUyQV6aiZC6kl8wTf_KQ9Z4.png"&gt;&lt;/p&gt;&lt;p&gt;</w:t>
      </w:r>
      <w:r>
        <w:rPr>
          <w:sz w:val="32"/>
          <w:szCs w:val="32"/>
        </w:rPr>
        <w:t>黄昏中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时见你，让我们想起了那些曾经发生过，却又难以忘怀的人和事。在这段时间里，心灵得以平静，而思绪却被无限地引导回到了往昔。这样的时刻，无疑让我们更加珍惜那些曾经与他人共度过的美好时光。</w:t>
      </w:r>
      <w:r>
        <w:rPr>
          <w:sz w:val="32"/>
          <w:szCs w:val="32"/>
        </w:rPr>
        <w:t>&lt;/p&gt;&lt;p&gt;&lt;img src="/static-img/jc7U3VoIIIN1wQQ9y5srJEyQV6aiZC6kl8wTf_KQ9Z4.png"&gt;&lt;/p&gt;&lt;p&gt;</w:t>
      </w:r>
      <w:r>
        <w:rPr>
          <w:sz w:val="32"/>
          <w:szCs w:val="32"/>
        </w:rPr>
        <w:t>新希望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夜幕低垂，黄昏也为我们打开了新的篇章。这是一个转换心态、准备迎接挑战的时候。当我们的内心逐渐适应这一切，我们会发现自己已经不再那么担忧过去，而是更加积极地面对未来的一切可能。</w:t>
      </w:r>
      <w:r>
        <w:rPr>
          <w:sz w:val="32"/>
          <w:szCs w:val="32"/>
        </w:rPr>
        <w:t>&lt;/p&gt;&lt;p&gt;&lt;img src="/static-img/P5cYR5HWp80MlSGTPS1QAUyQV6aiZC6kl8wTf_KQ9Z4.png"&gt;&lt;/p&gt;&lt;p&gt;</w:t>
      </w:r>
      <w:r>
        <w:rPr>
          <w:sz w:val="32"/>
          <w:szCs w:val="32"/>
        </w:rPr>
        <w:t>黎明前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黄昏中，我们常常会陷入深沉的思考。这些思考有时候是关于昨日遗憾，有时候则是在探索如何更好地面对即将到来的日子。而这种反思，不仅帮助我们成长，也使得我们的精神世界变得更加丰富多彩。</w:t>
      </w:r>
      <w:r>
        <w:rPr>
          <w:sz w:val="32"/>
          <w:szCs w:val="32"/>
        </w:rPr>
        <w:t>&lt;/p&gt;&lt;p&gt;&lt;img src="/static-img/473wCYZKqYmsQ03PUjQ_o0yQV6aiZC6kl8wTf_KQ9Z4.png"&gt;&lt;/p&gt;&lt;p&gt;</w:t>
      </w:r>
      <w:r>
        <w:rPr>
          <w:sz w:val="32"/>
          <w:szCs w:val="32"/>
        </w:rPr>
        <w:t>暗夜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某些情况下，黄昏也许会成为一段孤独或失落的小径。在这样的瞬间，我们需要勇敢地走出自己的舒适区，与周围的人建立联系，或寻找能够理解并支持自己的朋友们，这样才能克服那份无助感，并继续前行。</w:t>
      </w:r>
      <w:r>
        <w:rPr>
          <w:sz w:val="32"/>
          <w:szCs w:val="32"/>
        </w:rPr>
        <w:t>&lt;/p&gt;&lt;p&gt;&lt;img src="/static-img/IEwayP8_uFLoXghfz34TqUyQV6aiZC6kl8wTf_KQ9Z4.png"&gt;&lt;/p&gt;&lt;p&gt;</w:t>
      </w:r>
      <w:r>
        <w:rPr>
          <w:sz w:val="32"/>
          <w:szCs w:val="32"/>
        </w:rPr>
        <w:t>星空下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夜幕完全降临下来，那颗大大的星空仿佛成了通往梦想世界的大门。在这个时候，每一个愿望似乎都可以实现，因为它被赋予了神秘而不可知的一面。这也是为什么人们常说，在星空下最容易激发创造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后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城市进入睡眠状态，只剩下少数守夜人的灯火，那么就轮到每个人的内心寻找归属所在。是否找到属于自己的道路？是否有足够勇气去追求那个遥远但又坚定的目标？这正是在“黄昏时见你”中最重要的问题答案所在的地方。</w:t>
      </w:r>
      <w:r>
        <w:rPr>
          <w:sz w:val="32"/>
          <w:szCs w:val="32"/>
        </w:rPr>
        <w:t>&lt;/p&gt;&lt;p&gt;&lt;a href = "/doc/524544-</w:t>
      </w:r>
      <w:r>
        <w:rPr>
          <w:sz w:val="32"/>
          <w:szCs w:val="32"/>
        </w:rPr>
        <w:t>黄昏时见你温柔的告别与新希望的曦光</w:t>
      </w:r>
      <w:r>
        <w:rPr>
          <w:sz w:val="32"/>
          <w:szCs w:val="32"/>
        </w:rPr>
        <w:t>.doc" rel="alternate" download="524544-</w:t>
      </w:r>
      <w:r>
        <w:rPr>
          <w:sz w:val="32"/>
          <w:szCs w:val="32"/>
        </w:rPr>
        <w:t>黄昏时见你温柔的告别与新希望的曦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