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零胡同养娃记我是小强我在这条古老的胡同里带着我的两个宝贝儿子长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九零胡同里，时间似乎静止了。这里的老房子，每一块砖石都见证了多少年月的风雨。我和我的两位小男孩，阳阳和宇宇，我们一起在这条胡同里成长。</w:t>
      </w:r>
      <w:r>
        <w:rPr>
          <w:sz w:val="32"/>
          <w:szCs w:val="32"/>
        </w:rPr>
        <w:t>&lt;/p&gt;&lt;p&gt;&lt;img src="/static-img/52qU5S2-SpBXAcowNlSSBkxYpb6DE80WM4s-CdCUWMOH3-KMJ21drqBsMFmStQjx.jpeg"&gt;&lt;/p&gt;&lt;p&gt;</w:t>
      </w:r>
      <w:r>
        <w:rPr>
          <w:sz w:val="32"/>
          <w:szCs w:val="32"/>
        </w:rPr>
        <w:t>每天清晨，我会带着他们到胡同口买早点，那里的老板娘总是笑眯眯地给我加个鸡蛋，说：“你这孩子又要大了，再不让吃好东西。”我微笑着收下，他们却总是在路上争吵谁能先吃那个鸡蛋。</w:t>
      </w:r>
      <w:r>
        <w:rPr>
          <w:sz w:val="32"/>
          <w:szCs w:val="32"/>
        </w:rPr>
        <w:t>&lt;/p&gt;&lt;p&gt;</w:t>
      </w:r>
      <w:r>
        <w:rPr>
          <w:sz w:val="32"/>
          <w:szCs w:val="32"/>
        </w:rPr>
        <w:t>阳阳今年六岁，是个活泼开朗的小伙伴。他喜欢画画，每次看到窗外花园里的牵牛草，他就跑去画图。他的作品充满色彩和动感，就像他一样充满活力。而宇宇则是个聪明伶俐的宝贝，他总是能快速学会新知识，不论是数学还是语文，他都是班上的尖子。</w:t>
      </w:r>
      <w:r>
        <w:rPr>
          <w:sz w:val="32"/>
          <w:szCs w:val="32"/>
        </w:rPr>
        <w:t>&lt;/p&gt;&lt;p&gt;&lt;img src="/static-img/mBqvKvmYRR6xdG2aErRNw0xYpb6DE80WM4s-CdCUWMM4WEiyqIuLwSbCkpFTAevMNf1orGREINbvbijwNFVJTZ9T0km20gD96Iq8VIHkLwc.jpeg"&gt;&lt;/p&gt;&lt;p&gt;</w:t>
      </w:r>
      <w:r>
        <w:rPr>
          <w:sz w:val="32"/>
          <w:szCs w:val="32"/>
        </w:rPr>
        <w:t>夏天的时候，他们喜欢在胡同中玩捉迷藏。阳阳经常变成“狼”，而宇宇就会躲起来等待被发现。在这个过程中，我也参与进来，有时候成为“狐狸”带领他们找寻隐藏的地方，有时候成为“树木”保护他们不被发现。这段时光让我回忆起当年的自己，也让我对生活有了新的认识。</w:t>
      </w:r>
      <w:r>
        <w:rPr>
          <w:sz w:val="32"/>
          <w:szCs w:val="32"/>
        </w:rPr>
        <w:t>&lt;/p&gt;&lt;p&gt;</w:t>
      </w:r>
      <w:r>
        <w:rPr>
          <w:sz w:val="32"/>
          <w:szCs w:val="32"/>
        </w:rPr>
        <w:t>秋天来了，果实累累，我们开始收获季节。我教给他们如何挑选最甜的苹果、最好的梨子。当夜幕降临，我们坐在院子的篱笆边，看着星空，一家人围坐在一起分享那一天所学到的知识与经验。那份温暖，让我心中的幸福难以言喻。</w:t>
      </w:r>
      <w:r>
        <w:rPr>
          <w:sz w:val="32"/>
          <w:szCs w:val="32"/>
        </w:rPr>
        <w:t>&lt;/p&gt;&lt;p&gt;&lt;img src="/static-img/vc0gqlUUb5GCxr8M4JL2RExYpb6DE80WM4s-CdCUWMM4WEiyqIuLwSbCkpFTAevMNf1orGREINbvbijwNFVJTZ9T0km20gD96Iq8VIHkLwc.jpeg"&gt;&lt;/p&gt;&lt;p&gt;</w:t>
      </w:r>
      <w:r>
        <w:rPr>
          <w:sz w:val="32"/>
          <w:szCs w:val="32"/>
        </w:rPr>
        <w:t>冬季到了，雪花飘落，在九零胡同中铺成白色的毯子。我们穿上厚厚的棉袄，一家三口走出门头，用手指抓住飘落的雪花，然后把它们堆积起来做雪人或冰球。在这样的日子里，我看到了儿子的快乐，也看到了自己的童真复苏。</w:t>
      </w:r>
      <w:r>
        <w:rPr>
          <w:sz w:val="32"/>
          <w:szCs w:val="32"/>
        </w:rPr>
        <w:t>&lt;/p&gt;&lt;p&gt;</w:t>
      </w:r>
      <w:r>
        <w:rPr>
          <w:sz w:val="32"/>
          <w:szCs w:val="32"/>
        </w:rPr>
        <w:t>春意盎然时分，又是一个新的开始。我带着孩子们到街头市场去买些新鲜蔬菜，为我们的饭桌增添生机。此刻，我明白，无论何种季节，这九零胡同养娃记，就是我生命中最美好的回忆，它教会我怎样爱、怎样坚持，以及怎样享受生活中的每一个瞬间。在这个古老而又现代化都市角落里，小强以及他的两个宝贝儿子——阳阳和宇宇，将继续绽放属于自己的精彩篇章。</w:t>
      </w:r>
      <w:r>
        <w:rPr>
          <w:sz w:val="32"/>
          <w:szCs w:val="32"/>
        </w:rPr>
        <w:t>&lt;/p&gt;&lt;p&gt;&lt;img src="/static-img/pcx1DSbwwDd59JcmqLo0o0xYpb6DE80WM4s-CdCUWMM4WEiyqIuLwSbCkpFTAevMNf1orGREINbvbijwNFVJTZ9T0km20gD96Iq8VIHkLwc.jpeg"&gt;&lt;/p&gt;&lt;p&gt;&lt;a href = "/doc/524465-</w:t>
      </w:r>
      <w:r>
        <w:rPr>
          <w:sz w:val="32"/>
          <w:szCs w:val="32"/>
        </w:rPr>
        <w:t>九零胡同养娃记我是小强我在这条古老的胡同里带着我的两个宝贝儿子长大</w:t>
      </w:r>
      <w:r>
        <w:rPr>
          <w:sz w:val="32"/>
          <w:szCs w:val="32"/>
        </w:rPr>
        <w:t>.doc" rel="alternate" download="524465-</w:t>
      </w:r>
      <w:r>
        <w:rPr>
          <w:sz w:val="32"/>
          <w:szCs w:val="32"/>
        </w:rPr>
        <w:t>九零胡同养娃记我是小强我在这条古老的胡同里带着我的两个宝贝儿子长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