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我是如何和我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一起完成了这片田地的水肥供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我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完成了这片田地的水肥供应</w:t>
      </w:r>
      <w:r>
        <w:rPr>
          <w:sz w:val="32"/>
          <w:szCs w:val="32"/>
        </w:rPr>
        <w:t>&lt;/p&gt;&lt;p&gt;&lt;img src="/static-img/TPdgXi80sUE9WSQfxz0mh1GcxJdvruzMmH6HhGLb8Y2GA4-sXcsTV9iXeK-RViXT.jpg"&gt;&lt;/p&gt;&lt;p&gt;</w:t>
      </w:r>
      <w:r>
        <w:rPr>
          <w:sz w:val="32"/>
          <w:szCs w:val="32"/>
        </w:rPr>
        <w:t>在一个阳光明媚的早晨，我站在自己的农场里，目光落在那片期待着雨水滋润的庄稼上。随着春天的到来，我的庄稼需要更多的营养和水分才能茁壮成长，而我知道，只有靠得住的设备才能帮助我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打算动手进行人工浇灌时，一阵微风吹过，让我想起了我的信赖伙伴——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。我记得去年，它帮我节省了大量时间和精力，同时保证了每一株植物都能得到均匀且足够的补给。这不禁让我好奇：它又是如何做到这些？</w:t>
      </w:r>
      <w:r>
        <w:rPr>
          <w:sz w:val="32"/>
          <w:szCs w:val="32"/>
        </w:rPr>
        <w:t>&lt;/p&gt;&lt;p&gt;&lt;img src="/static-img/rlpIzemepAfsZ3WfaVCfx1GcxJdvruzMmH6HhGLb8Y1uEPE-zWFnyjHLroKhOfxpR3ihvg1w-z785HIYTcw5ywvv0RFRK4M98DW9fDy7qlbIqzJ4Rhr1eMAAGSwSgB-lrUOLmvwWP7iilmrVJFbWRwqYzOFvaG-TcYlIzqlrCRgxMuSq_nZ2gBbmxE6T7EIxgZfXJFWzvaGhl1WDX3OCiA.jpg"&gt;&lt;/p&gt;&lt;p&gt;</w:t>
      </w:r>
      <w:r>
        <w:rPr>
          <w:sz w:val="32"/>
          <w:szCs w:val="32"/>
        </w:rPr>
        <w:t>要了解答案，我决定亲自参与一次任务。首先，我检查了一番整个系统，从喷头到管道，再到控制中心，每一部分都像是等待着下一步指令一样静静躺在那里。然后，我按下启动键，听见机器发出了轻柔而坚定的声音，这是我向世界宣告我们即将开始工作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行动出发。一排排喷头缓缓升起，他们就像是一群忠实的小兵，在清晨第一缕阳光中整齐地排列开来。我看着它们逐渐伸展开来，准备好了冲向那些渴望被滋润的大地。</w:t>
      </w:r>
      <w:r>
        <w:rPr>
          <w:sz w:val="32"/>
          <w:szCs w:val="32"/>
        </w:rPr>
        <w:t>&lt;/p&gt;&lt;p&gt;&lt;img src="/static-img/toarHaTaNQV_IEViETQ0d1GcxJdvruzMmH6HhGLb8Y1uEPE-zWFnyjHLroKhOfxpR3ihvg1w-z785HIYTcw5ywvv0RFRK4M98DW9fDy7qlbIqzJ4Rhr1eMAAGSwSgB-lrUOLmvwWP7iilmrVJFbWRwqYzOFvaG-TcYlIzqlrCRgxMuSq_nZ2gBbmxE6T7EIxgZfXJFWzvaGhl1WDX3OCiA.jpg"&gt;&lt;/p&gt;&lt;p&gt;</w:t>
      </w:r>
      <w:r>
        <w:rPr>
          <w:sz w:val="32"/>
          <w:szCs w:val="32"/>
        </w:rPr>
        <w:t>最后，我们共同开始了我们的任务。在这个宁静而神圣的大自然空间里，那些细小却又深远影响的人类劳动与现代技术完美结合起来。不再是汗流浃背、辛勤劳作，而是一个充满智慧与效率、让大自然变得更加生机勃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成功完成了一次又一次无声无息但极其重要的地面抹平和滋润。在这个过程中，不仅庄稼受益良多，而且整个环境也因为我们的努力而变得更加健康。我意识到了，只有通过合理利用资源和高效管理，可以使农业生产更为可持续，更具备竞争力。</w:t>
      </w:r>
      <w:r>
        <w:rPr>
          <w:sz w:val="32"/>
          <w:szCs w:val="32"/>
        </w:rPr>
        <w:t>&lt;/p&gt;&lt;p&gt;&lt;img src="/static-img/u-LoGLRmKpbAYeP0NsIaf1GcxJdvruzMmH6HhGLb8Y1uEPE-zWFnyjHLroKhOfxpR3ihvg1w-z785HIYTcw5ywvv0RFRK4M98DW9fDy7qlbIqzJ4Rhr1eMAAGSwSgB-lrUOLmvwWP7iilmrVJFbWRwqYzOFvaG-TcYlIzqlrCRgxMuSq_nZ2gBbmxE6T7EIxgZfXJFWzvaGhl1WDX3OCiA.jpg"&gt;&lt;/p&gt;&lt;p&gt;</w:t>
      </w:r>
      <w:r>
        <w:rPr>
          <w:sz w:val="32"/>
          <w:szCs w:val="32"/>
        </w:rPr>
        <w:t>现在，当看到那些绿意盎然、茁壮成长的大块土地时，我总会回想起那段充满合作与成就感的情景。那份属于人的智慧与机械力量相结合所带来的快乐，是难以用言语形容的事物。而最重要的是，无论季节变换还是未来挑战，这个由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组成的小队始终是我不可或缺的心灵支柱，也是我农场故事的一部分永恒篇章。</w:t>
      </w:r>
      <w:r>
        <w:rPr>
          <w:sz w:val="32"/>
          <w:szCs w:val="32"/>
        </w:rPr>
        <w:t>&lt;/p&gt;&lt;p&gt;&lt;a href = "/doc/524108-JI</w:t>
      </w:r>
      <w:r>
        <w:rPr>
          <w:sz w:val="32"/>
          <w:szCs w:val="32"/>
        </w:rPr>
        <w:t>液灌溉系统做任务我是如何和我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完成了这片田地的水肥供应</w:t>
      </w:r>
      <w:r>
        <w:rPr>
          <w:sz w:val="32"/>
          <w:szCs w:val="32"/>
        </w:rPr>
        <w:t>.doc" rel="alternate" download="524108-JI</w:t>
      </w:r>
      <w:r>
        <w:rPr>
          <w:sz w:val="32"/>
          <w:szCs w:val="32"/>
        </w:rPr>
        <w:t>液灌溉系统做任务我是如何和我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一起完成了这片田地的水肥供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