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音乐随心为我播放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常常被各种声音和节奏所包围，生活中充满了音乐，但有时我们也渴望一种更个性化、更贴近自己情感的音乐体验。这时候，“为我播放”的功能就显得尤为重要，它不仅能够根据我们的喜好提供精准的推荐，更能让我们进入一个完全属于自己的音频世界。</w:t>
      </w:r>
      <w:r>
        <w:rPr>
          <w:sz w:val="32"/>
          <w:szCs w:val="32"/>
        </w:rPr>
        <w:t>&lt;/p&gt;&lt;p&gt;&lt;img src="/static-img/cTWcm2FVmm_orZK80_R0XiH0etVbWZyV305ZqLR5U86IZuEhQR7l1YihZ5MtVPtt.jpg"&gt;&lt;/p&gt;&lt;p&gt;</w:t>
      </w:r>
      <w:r>
        <w:rPr>
          <w:sz w:val="32"/>
          <w:szCs w:val="32"/>
        </w:rPr>
        <w:t>首先，“为我播放”通常会通过智能算法分析用户之前听过的歌曲或收藏夹，这种数据驱动的推荐方式可以确保每一次新的发现都是基于你的个人口味。无论是你喜欢古典乐还是流行歌曲，无论是你追求放松的心情还是激昂的情绪，这样的系统都能迅速识别并提供相应的作品，让你的心灵得到最深刻的触动。</w:t>
      </w:r>
      <w:r>
        <w:rPr>
          <w:sz w:val="32"/>
          <w:szCs w:val="32"/>
        </w:rPr>
        <w:t>&lt;/p&gt;&lt;p&gt;</w:t>
      </w:r>
      <w:r>
        <w:rPr>
          <w:sz w:val="32"/>
          <w:szCs w:val="32"/>
        </w:rPr>
        <w:t>其次，当你需要特定情境下的背景音乐，比如准备工作会议时，你可能想要一些温馨舒缓的小提琴曲目，或是在运动时则需要一些快节奏、高能量的地球电音，而“为我播放”便能够瞬间响应你的需求。它不仅是一个简单的事务处理工具，更像是一位懂得如何调配环境氛围的人生助手，可以在任何时间、任何地点帮助你找到完美的声音伴侣。</w:t>
      </w:r>
      <w:r>
        <w:rPr>
          <w:sz w:val="32"/>
          <w:szCs w:val="32"/>
        </w:rPr>
        <w:t>&lt;/p&gt;&lt;p&gt;&lt;img src="/static-img/dqDZn9Lot7JPQiHzMkz_YyH0etVbWZyV305ZqLR5U87LUvh6kl_Y0R7xj9w1b6ZrKmv9mdC_tujstCtzRitvxEKq80FArlXT_zTHEsRQfi9wzzJP4Oj7t4vVR_KQ-FoO.jpg"&gt;&lt;/p&gt;&lt;p&gt;</w:t>
      </w:r>
      <w:r>
        <w:rPr>
          <w:sz w:val="32"/>
          <w:szCs w:val="32"/>
        </w:rPr>
        <w:t>再者，在探索未知领域时，“为我播放”也是一个极好的导师。当我们对某一类型或艺术家的作品感到好奇，但又不知道从何开始的时候，它可以引领我们走进一个全新的世界。在这里，我们可以轻松地尝试不同的风格，从而发现自己可能没有意识到的新兴趣爱好，甚至可能会开启一段新的生活篇章。</w:t>
      </w:r>
      <w:r>
        <w:rPr>
          <w:sz w:val="32"/>
          <w:szCs w:val="32"/>
        </w:rPr>
        <w:t>&lt;/p&gt;&lt;p&gt;</w:t>
      </w:r>
      <w:r>
        <w:rPr>
          <w:sz w:val="32"/>
          <w:szCs w:val="32"/>
        </w:rPr>
        <w:t>此外，对于那些想成为创作者或制作人的朋友来说，“为我播放”同样是一个宝贵的地方。在这里，他们可以聆听不同的声音，不断寻找灵感，培养自己的审美与创作能力。而当他们有了初步构思后，这些平台还允许他们上传作品，以期获得更多人群的一致反馈，最终成长成为真正受欢迎和尊敬的大师级人物。</w:t>
      </w:r>
      <w:r>
        <w:rPr>
          <w:sz w:val="32"/>
          <w:szCs w:val="32"/>
        </w:rPr>
        <w:t>&lt;/p&gt;&lt;p&gt;&lt;img src="/static-img/3pxWiLZ7yoHSBGG1zP_U3iH0etVbWZyV305ZqLR5U87LUvh6kl_Y0R7xj9w1b6ZrKmv9mdC_tujstCtzRitvxEKq80FArlXT_zTHEsRQfi9wzzJP4Oj7t4vVR_KQ-FoO.jpg"&gt;&lt;/p&gt;&lt;p&gt;</w:t>
      </w:r>
      <w:r>
        <w:rPr>
          <w:sz w:val="32"/>
          <w:szCs w:val="32"/>
        </w:rPr>
        <w:t>最后，当我们面临压力或者疲惫之际，有时候什么都不做，也许就是最佳选择。“为我播放”的自动模式正是为了解决这一问题设计而来。它能够持续地播送那些曾经带给过你安慰与愉悦的声音，让它们以一种循环且不变的情怀陪伴着你，一直到恢复精神状态。如果说生活中的苦乐参半，那么这些小小的声音背后的力量可谓是不可估量，因为它们总是在关键时刻出现，为我们的内心注入力量与勇气。</w:t>
      </w:r>
      <w:r>
        <w:rPr>
          <w:sz w:val="32"/>
          <w:szCs w:val="32"/>
        </w:rPr>
        <w:t>&lt;/p&gt;&lt;p&gt;</w:t>
      </w:r>
      <w:r>
        <w:rPr>
          <w:sz w:val="32"/>
          <w:szCs w:val="32"/>
        </w:rPr>
        <w:t>总结来说，“为我播放”这项技术，不仅是一种便捷服务，更是一种深层次的情感连接，它让每一次点播都像是遇见久违老友，每一首歌都像是回忆中最温暖的话语。这种感觉，使得“音乐随心”，成了人们日常生活中不可多得的一份快乐，是一种无法言喻的情感共鸣，是一场关于记忆、情绪以及生命本身意义深远探索。</w:t>
      </w:r>
      <w:r>
        <w:rPr>
          <w:sz w:val="32"/>
          <w:szCs w:val="32"/>
        </w:rPr>
        <w:t>&lt;/p&gt;&lt;p&gt;&lt;img src="/static-img/9u3wanPV2tqq2xDupK7BxiH0etVbWZyV305ZqLR5U87LUvh6kl_Y0R7xj9w1b6ZrKmv9mdC_tujstCtzRitvxEKq80FArlXT_zTHEsRQfi9wzzJP4Oj7t4vVR_KQ-FoO.png"&gt;&lt;/p&gt;&lt;p&gt;&lt;a href = "/doc/524090-</w:t>
      </w:r>
      <w:r>
        <w:rPr>
          <w:sz w:val="32"/>
          <w:szCs w:val="32"/>
        </w:rPr>
        <w:t>音乐随心为我播放的奇妙旅程</w:t>
      </w:r>
      <w:r>
        <w:rPr>
          <w:sz w:val="32"/>
          <w:szCs w:val="32"/>
        </w:rPr>
        <w:t>.doc" rel="alternate" download="524090-</w:t>
      </w:r>
      <w:r>
        <w:rPr>
          <w:sz w:val="32"/>
          <w:szCs w:val="32"/>
        </w:rPr>
        <w:t>音乐随心为我播放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