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关系动漫我和她之间的那些迷糊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之间的那些迷糊日子</w:t>
      </w:r>
      <w:r>
        <w:rPr>
          <w:sz w:val="32"/>
          <w:szCs w:val="32"/>
        </w:rPr>
        <w:t>&lt;/p&gt;&lt;p&gt;&lt;img src="/static-img/KYZkCMshzx8tBF9nuEiwtEyQV6aiZC6kl8wTf_KQ9Z4.jpg"&gt;&lt;/p&gt;&lt;p&gt;</w:t>
      </w:r>
      <w:r>
        <w:rPr>
          <w:sz w:val="32"/>
          <w:szCs w:val="32"/>
        </w:rPr>
        <w:t>记得那时候，我总是觉得自己像是被困在了一个不停旋转的马达中，每一次旋转都带着一丝新的暧昧关系动漫。我们俩之间，仿佛有一层难以触碰的界限，那是一种既有可能又似乎永远不会到来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图书馆，她总会坐在角落里看动漫，一边笑着一边点头。我不知道她在看什么，但那种专注的样子，让我不禁也跟过去看看。她抬起头，眼神中闪过一丝惊讶，然后又迅速恢复成平时那个淡定的模样。这种小小的交流，让我心里涌上了一股暖流。</w:t>
      </w:r>
      <w:r>
        <w:rPr>
          <w:sz w:val="32"/>
          <w:szCs w:val="32"/>
        </w:rPr>
        <w:t>&lt;/p&gt;&lt;p&gt;&lt;img src="/static-img/qN3w21hHyQs51Cal6OQmQEyQV6aiZC6kl8wTf_KQ9Z4.jpg"&gt;&lt;/p&gt;&lt;p&gt;</w:t>
      </w:r>
      <w:r>
        <w:rPr>
          <w:sz w:val="32"/>
          <w:szCs w:val="32"/>
        </w:rPr>
        <w:t>后来，我们开始一起去观看一些新推出的暧昧关系动漫。那时候，我才真正地意识到了这类作品背后的深刻意义，它们不是单纯的一些故事，而是对人际关系的一种探索。在这些故事里，男女主角常常处于一种微妙而又复杂的情感纠葛中，他们之间充满了猜疑、误解和未雨绸缪，这一切，都让我们的心跳加速，不自觉地想要更深入地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聊到了自己的梦想。她说她一直想成为一名插画师，而我则梦想着能够创作出像那些暧昧关系动漫那样引人入胜的情节。我们互相鼓励，对彼此产生了一份更加真挚的情感。而这种情感，也逐渐从旁观者变成了参与者，从简单的好奇变成了深刻的理解。</w:t>
      </w:r>
      <w:r>
        <w:rPr>
          <w:sz w:val="32"/>
          <w:szCs w:val="32"/>
        </w:rPr>
        <w:t>&lt;/p&gt;&lt;p&gt;&lt;img src="/static-img/aTA409BzK7pzjQOgLDMSm0yQV6aiZC6kl8wTf_KQ9Z4.jpg"&gt;&lt;/p&gt;&lt;p&gt;</w:t>
      </w:r>
      <w:r>
        <w:rPr>
          <w:sz w:val="32"/>
          <w:szCs w:val="32"/>
        </w:rPr>
        <w:t>终于，在一次偶然间，我们发现自己站在了同一个角落。这是一个关于两位主人公在学校生活中的故事，他们之间不断发生的小插曲，最终演化出了一个美好的爱情故事。当看到他们拥抱的时候，我心里的某个地方突然猛烈跳動起来。我知道，那个瞬间，是我们两个人的未来，也是我对她的感情的一个重要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些迷糊日子的经历，如同阅读一本完美无瑕的小说一样，那种温馨而又略带忐忑的情愫，就像是从屏幕上跳下来的，与现实紧密相连。虽然那个暧昧关系动漫已经结束，但它留下的印象，却将永远融入我的记忆之中——因为那是一段关于爱与理解、真诚与期待的美丽篇章。而最重要的是，无论如何变化，只要有这样的共鸣，就足够构建出属于我们的独特世界。</w:t>
      </w:r>
      <w:r>
        <w:rPr>
          <w:sz w:val="32"/>
          <w:szCs w:val="32"/>
        </w:rPr>
        <w:t>&lt;/p&gt;&lt;p&gt;&lt;img src="/static-img/zC_gWcT564r6DA12Jn3hF0yQV6aiZC6kl8wTf_KQ9Z4.jpg"&gt;&lt;/p&gt;&lt;p&gt;&lt;a href = "/doc/523819-</w:t>
      </w:r>
      <w:r>
        <w:rPr>
          <w:sz w:val="32"/>
          <w:szCs w:val="32"/>
        </w:rPr>
        <w:t>暧昧关系动漫我和她之间的那些迷糊日子</w:t>
      </w:r>
      <w:r>
        <w:rPr>
          <w:sz w:val="32"/>
          <w:szCs w:val="32"/>
        </w:rPr>
        <w:t>.doc" rel="alternate" download="523819-</w:t>
      </w:r>
      <w:r>
        <w:rPr>
          <w:sz w:val="32"/>
          <w:szCs w:val="32"/>
        </w:rPr>
        <w:t>暧昧关系动漫我和她之间的那些迷糊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