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到高潮哭视频全班面对情感爆发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eRCudBK1s2APx517s-qGmGAUdcYWR_diY1tobtY3Md60IOelHHjgttvIl7811Pem.jpg"&gt;&lt;/p&gt;&lt;p&gt;</w:t>
      </w:r>
      <w:r>
        <w:rPr>
          <w:sz w:val="32"/>
          <w:szCs w:val="32"/>
        </w:rPr>
        <w:t>在这个视频中，我们可以看到一位学生在课堂上突然被同学们嘲笑和指责，导致他不禁崩溃大哭。这种情况下，全班的氛围变得紧张而尴尬，每个人都感到无比的悲伤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状态探究</w:t>
      </w:r>
      <w:r>
        <w:rPr>
          <w:sz w:val="32"/>
          <w:szCs w:val="32"/>
        </w:rPr>
        <w:t>&lt;/p&gt;&lt;p&gt;&lt;img src="/static-img/fC6c39r1QHmRjptIx5dbi2AUdcYWR_diY1tobtY3Md7mgMUSOOTEFZFLubQrZCu5WHjc4sgLPaTZSaFAAqp2ouK52xBYbGm1C9cJlgVbSnToiMw7d1E5Dy6EB4IVsJmDq-7fHYofC5XfCIqp8NiB-oyYNUz_BIKOjdEcqFcK-S0g32wp7bvl_P3KdrEnAbgC.jpg"&gt;&lt;/p&gt;&lt;p&gt;</w:t>
      </w:r>
      <w:r>
        <w:rPr>
          <w:sz w:val="32"/>
          <w:szCs w:val="32"/>
        </w:rPr>
        <w:t>学生的心理状态是这次事件最为关键的一环。当一个同学因为自己的言行受到集体审视时，他可能会感到极度自卑和孤立，这种感觉往往会引起强烈的情绪反应，最终导致了他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对策略讨论</w:t>
      </w:r>
      <w:r>
        <w:rPr>
          <w:sz w:val="32"/>
          <w:szCs w:val="32"/>
        </w:rPr>
        <w:t>&lt;/p&gt;&lt;p&gt;&lt;img src="/static-img/w-0J7je8p_byCathN_Zd82AUdcYWR_diY1tobtY3Md7mgMUSOOTEFZFLubQrZCu5WHjc4sgLPaTZSaFAAqp2ouK52xBYbGm1C9cJlgVbSnToiMw7d1E5Dy6EB4IVsJmDq-7fHYofC5XfCIqp8NiB-oyYNUz_BIKOjdEcqFcK-S0g32wp7bvl_P3KdrEnAbgC.jpg"&gt;&lt;/p&gt;&lt;p&gt;</w:t>
      </w:r>
      <w:r>
        <w:rPr>
          <w:sz w:val="32"/>
          <w:szCs w:val="32"/>
        </w:rPr>
        <w:t>教师在此刻扮演着至关重要的角色。他或她需要及时介入，平息气氛，同时给予被歧视的学生必要的安慰与支持。这样做不仅能够帮助受害者恢复自信，也有助于整个班级学习如何尊重并理解不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文化影响力评估</w:t>
      </w:r>
      <w:r>
        <w:rPr>
          <w:sz w:val="32"/>
          <w:szCs w:val="32"/>
        </w:rPr>
        <w:t>&lt;/p&gt;&lt;p&gt;&lt;img src="/static-img/XdoCe3yjYRXWSR2XIlil_WAUdcYWR_diY1tobtY3Md7mgMUSOOTEFZFLubQrZCu5WHjc4sgLPaTZSaFAAqp2ouK52xBYbGm1C9cJlgVbSnToiMw7d1E5Dy6EB4IVsJmDq-7fHYofC5XfCIqp8NiB-oyYNUz_BIKOjdEcqFcK-S0g32wp7bvl_P3KdrEnAbgC.jpg"&gt;&lt;/p&gt;&lt;p&gt;</w:t>
      </w:r>
      <w:r>
        <w:rPr>
          <w:sz w:val="32"/>
          <w:szCs w:val="32"/>
        </w:rPr>
        <w:t>这样的事件反映出班级文化对于个人的影响深远。当我们构建一种积极向上的班级文化时，我们就能减少类似事件发生的概率，从而营造一个更加包容、开放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考量</w:t>
      </w:r>
      <w:r>
        <w:rPr>
          <w:sz w:val="32"/>
          <w:szCs w:val="32"/>
        </w:rPr>
        <w:t>&lt;/p&gt;&lt;p&gt;&lt;img src="/static-img/V-qmUiDibt2viUVOerwio2AUdcYWR_diY1tobtY3Md7mgMUSOOTEFZFLubQrZCu5WHjc4sgLPaTZSaFAAqp2ouK52xBYbGm1C9cJlgVbSnToiMw7d1E5Dy6EB4IVsJmDq-7fHYofC5XfCIqp8NiB-oyYNUz_BIKOjdEcqFcK-S0g32wp7bvl_P3KdrEnAbgC.jpg"&gt;&lt;/p&gt;&lt;p&gt;</w:t>
      </w:r>
      <w:r>
        <w:rPr>
          <w:sz w:val="32"/>
          <w:szCs w:val="32"/>
        </w:rPr>
        <w:t>现代社会，社交媒体成为了信息传播和情感共鸣的重要平台。这段视频很可能通过网络迅速传播，使得更多人了解这一事件，并对其产生共鸣。同时，它也提醒我们要谨慎使用社交媒体，以免造成更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本身就是培养孩子成为有同情心、有责任感的人类素质的一种方式。在处理这样的教学案例时，我们应当鼓励孩子们学会倾听、理解以及同情他人，这样才能真正实现教育目标，即塑造具有良好道德品质的人才。</w:t>
      </w:r>
      <w:r>
        <w:rPr>
          <w:sz w:val="32"/>
          <w:szCs w:val="32"/>
        </w:rPr>
        <w:t>&lt;/p&gt;&lt;p&gt;&lt;a href = "/doc/523761-C</w:t>
      </w:r>
      <w:r>
        <w:rPr>
          <w:sz w:val="32"/>
          <w:szCs w:val="32"/>
        </w:rPr>
        <w:t>到高潮哭视频全班面对情感爆发的瞬间</w:t>
      </w:r>
      <w:r>
        <w:rPr>
          <w:sz w:val="32"/>
          <w:szCs w:val="32"/>
        </w:rPr>
        <w:t>.doc" rel="alternate" download="523761-C</w:t>
      </w:r>
      <w:r>
        <w:rPr>
          <w:sz w:val="32"/>
          <w:szCs w:val="32"/>
        </w:rPr>
        <w:t>到高潮哭视频全班面对情感爆发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