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冷的夹子双男主的酒精扩张器与棉签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午后，两个男孩偶然间发现了一件奇妙的东西——一盒装饰着冰块图案的棉签夹子。它们并不知道，这个看似普通的小物件，却将引领他们走向一段充满惊喜和挑战的冒险之旅。</w:t>
      </w:r>
      <w:r>
        <w:rPr>
          <w:sz w:val="32"/>
          <w:szCs w:val="32"/>
        </w:rPr>
        <w:t>&lt;/p&gt;&lt;p&gt;&lt;img src="/static-img/ewu9wV0OI-dJnpLZvB6QWhEWWYnH-GLs4S33q9D1QqtlsNdY-7Dr-WhNUpgjRJGO.png"&gt;&lt;/p&gt;&lt;p&gt;</w:t>
      </w:r>
      <w:r>
        <w:rPr>
          <w:sz w:val="32"/>
          <w:szCs w:val="32"/>
        </w:rPr>
        <w:t>冰块与棉签：意外相遇</w:t>
      </w:r>
      <w:r>
        <w:rPr>
          <w:sz w:val="32"/>
          <w:szCs w:val="32"/>
        </w:rPr>
        <w:t>&lt;/p&gt;&lt;p&gt;</w:t>
      </w:r>
      <w:r>
        <w:rPr>
          <w:sz w:val="32"/>
          <w:szCs w:val="32"/>
        </w:rPr>
        <w:t>那天，两人在废旧书店里无意中翻到这盒棉签夹子。男孩们对着这盒装饰精美、却又不起眼的小玩意儿互相点头，他们意识到，这可能是寻找宝藏或解开谜题的一种线索。不过，没有人知道，那时他们就已经踏上了通往未知世界的大门。</w:t>
      </w:r>
      <w:r>
        <w:rPr>
          <w:sz w:val="32"/>
          <w:szCs w:val="32"/>
        </w:rPr>
        <w:t>&lt;/p&gt;&lt;p&gt;&lt;img src="/static-img/yBBCshe1338X7_huT2ZkShEWWYnH-GLs4S33q9D1Qqse4szcg2lkicAlaV2eQNk6BFzVH_yoWDaVxAxIicMwqKV0rnkL2xD85YxPsouknf79eWmD5Bwcq23JhCldYmxby78AeEeP0Ngsjs0LIUbt4Alga7wY407Y8Z2spmC2A8w.jpeg"&gt;&lt;/p&gt;&lt;p&gt;</w:t>
      </w:r>
      <w:r>
        <w:rPr>
          <w:sz w:val="32"/>
          <w:szCs w:val="32"/>
        </w:rPr>
        <w:t>酒精扩张器：秘密揭晓</w:t>
      </w:r>
      <w:r>
        <w:rPr>
          <w:sz w:val="32"/>
          <w:szCs w:val="32"/>
        </w:rPr>
        <w:t>&lt;/p&gt;&lt;p&gt;</w:t>
      </w:r>
      <w:r>
        <w:rPr>
          <w:sz w:val="32"/>
          <w:szCs w:val="32"/>
        </w:rPr>
        <w:t>几经周折之后，男孩们终于找到了酒精扩张器。这是一种能够通过化学反应来膨胀液体容量的小工具，它似乎与冰块和棉签有着不可思议的联系。当他们将酒精倒入扩张器中，并用火焰点燃，随即，一股强烈的气味弥漫了整个房间。一旁放置的冰块突然开始融化，而被氢氧化钠（常见于药水中的一种化学品）溶解后的棉签变得异常坚硬，就像是被魔法所触碰一般。</w:t>
      </w:r>
      <w:r>
        <w:rPr>
          <w:sz w:val="32"/>
          <w:szCs w:val="32"/>
        </w:rPr>
        <w:t>&lt;/p&gt;&lt;p&gt;&lt;img src="/static-img/1PKaQZJWwra4CtAzy7DjxxEWWYnH-GLs4S33q9D1Qqse4szcg2lkicAlaV2eQNk6BFzVH_yoWDaVxAxIicMwqKV0rnkL2xD85YxPsouknf79eWmD5Bwcq23JhCldYmxby78AeEeP0Ngsjs0LIUbt4Alga7wY407Y8Z2spmC2A8w.jpg"&gt;&lt;/p&gt;&lt;p&gt;</w:t>
      </w:r>
      <w:r>
        <w:rPr>
          <w:sz w:val="32"/>
          <w:szCs w:val="32"/>
        </w:rPr>
        <w:t>双男主：命运交织</w:t>
      </w:r>
      <w:r>
        <w:rPr>
          <w:sz w:val="32"/>
          <w:szCs w:val="32"/>
        </w:rPr>
        <w:t>&lt;/p&gt;&lt;p&gt;</w:t>
      </w:r>
      <w:r>
        <w:rPr>
          <w:sz w:val="32"/>
          <w:szCs w:val="32"/>
        </w:rPr>
        <w:t>随着实验室里的温度逐渐上升，与此同时，在另一个地方，一位老者正坐在他的小屋里，他手中的古籍卷轴上的文字仿佛预言了这一刻。在那个温馨而又充满神秘色彩的小屋里，有两名年轻男子正在学习如何使用这些古老知识去帮助人们解决各种问题。而当时空之网把这两个不同的故事线缝合起来的时候，无数不可思议的事情发生了。</w:t>
      </w:r>
      <w:r>
        <w:rPr>
          <w:sz w:val="32"/>
          <w:szCs w:val="32"/>
        </w:rPr>
        <w:t>&lt;/p&gt;&lt;p&gt;&lt;img src="/static-img/HCWnGnzCNf9f3Ei4hGTFsBEWWYnH-GLs4S33q9D1Qqse4szcg2lkicAlaV2eQNk6BFzVH_yoWDaVxAxIicMwqKV0rnkL2xD85YxPsouknf79eWmD5Bwcq23JhCldYmxby78AeEeP0Ngsjs0LIUbt4Alga7wY407Y8Z2spmC2A8w.png"&gt;&lt;/p&gt;&lt;p&gt;</w:t>
      </w:r>
      <w:r>
        <w:rPr>
          <w:sz w:val="32"/>
          <w:szCs w:val="32"/>
        </w:rPr>
        <w:t>密信与挑战：新征程启航</w:t>
      </w:r>
      <w:r>
        <w:rPr>
          <w:sz w:val="32"/>
          <w:szCs w:val="32"/>
        </w:rPr>
        <w:t>&lt;/p&gt;&lt;p&gt;</w:t>
      </w:r>
      <w:r>
        <w:rPr>
          <w:sz w:val="32"/>
          <w:szCs w:val="32"/>
        </w:rPr>
        <w:t>经过一番艰难探索，最终，他们成功地找到了一封隐藏在书架下面的密信。密信中提到了一个关于“双生星”的传说，以及关于这个传说的最后一次试炼。这次试炼要求两名男子必须携手合作，用他们掌握的手艺和知识，为期限内完成某个任务——使用那瓶特殊配方混合饮料作为媒介，将深夜星光映照下的水分转变成能让人心灵得到净化的事物。如果失败，那么一切都将归零，不留痕迹，只剩下那些曾经拥有过希望的人们悲伤的心情。</w:t>
      </w:r>
      <w:r>
        <w:rPr>
          <w:sz w:val="32"/>
          <w:szCs w:val="32"/>
        </w:rPr>
        <w:t>&lt;/p&gt;&lt;p&gt;&lt;img src="/static-img/LgboDkeQD10JBXK47PHPPhEWWYnH-GLs4S33q9D1Qqse4szcg2lkicAlaV2eQNk6BFzVH_yoWDaVxAxIicMwqKV0rnkL2xD85YxPsouknf79eWmD5Bwcq23JhCldYmxby78AeEeP0Ngsjs0LIUbt4Alga7wY407Y8Z2spmC2A8w.png"&gt;&lt;/p&gt;&lt;p&gt;</w:t>
      </w:r>
      <w:r>
        <w:rPr>
          <w:sz w:val="32"/>
          <w:szCs w:val="32"/>
        </w:rPr>
        <w:t>结语</w:t>
      </w:r>
      <w:r>
        <w:rPr>
          <w:sz w:val="32"/>
          <w:szCs w:val="32"/>
        </w:rPr>
        <w:t>&lt;/p&gt;&lt;p&gt;</w:t>
      </w:r>
      <w:r>
        <w:rPr>
          <w:sz w:val="32"/>
          <w:szCs w:val="32"/>
        </w:rPr>
        <w:t>最终，当时间紧迫且压力巨大的那晚，小伙伴们利用所有收集到的知识以及技能，他们成功地完成了使命。虽然过程充满风险，但最终结果证明一切努力都是值得的。那份独特而珍贵的情感，让每个人都明白，无论未来如何，都有一份纯洁的心愿，是永远不会消逝的地标。在这个过程中，每个人都学会了更多关于生活、友谊及勇气等真正重要事情，并且相信，只要团结协作，就没有什么是无法克服的问题。而对于那些曾经疑惑不解的小玩意儿来说，它们也许只是简单的一些物品，但却带来了生命力的转换，让我们认识到，即便是最微不足道的事情，也可能隐藏着改变世界的大力量。</w:t>
      </w:r>
      <w:r>
        <w:rPr>
          <w:sz w:val="32"/>
          <w:szCs w:val="32"/>
        </w:rPr>
        <w:t>&lt;/p&gt;&lt;p&gt;&lt;a href = "/doc/523737-</w:t>
      </w:r>
      <w:r>
        <w:rPr>
          <w:sz w:val="32"/>
          <w:szCs w:val="32"/>
        </w:rPr>
        <w:t>冰冷的夹子双男主的酒精扩张器与棉签之谜</w:t>
      </w:r>
      <w:r>
        <w:rPr>
          <w:sz w:val="32"/>
          <w:szCs w:val="32"/>
        </w:rPr>
        <w:t>.doc" rel="alternate" download="523737-</w:t>
      </w:r>
      <w:r>
        <w:rPr>
          <w:sz w:val="32"/>
          <w:szCs w:val="32"/>
        </w:rPr>
        <w:t>冰冷的夹子双男主的酒精扩张器与棉签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