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浴室保安我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生活中会有这样一天。在这个日子里，我不仅失去了所有的尊严，还被卷入了一场充满荒谬与绝望的疯狂之旅。</w:t>
      </w:r>
      <w:r>
        <w:rPr>
          <w:sz w:val="32"/>
          <w:szCs w:val="32"/>
        </w:rPr>
        <w:t>&lt;/p&gt;&lt;p&gt;&lt;img src="/static-img/4IOv1hVD4sVofl2S9pY8ypw1OQCkdTVv9547xWLUwBmPMhIPD7TkhTyvfiWdHPTm.jpeg"&gt;&lt;/p&gt;&lt;p&gt;</w:t>
      </w:r>
      <w:r>
        <w:rPr>
          <w:sz w:val="32"/>
          <w:szCs w:val="32"/>
        </w:rPr>
        <w:t>一切都开始于一个平凡的早晨。阳光透过窗户洒在我的脸上，我正准备去洗澡时，门突然被推开了。我以为是邻居来借东西，但当我看到站在门口的是个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顿时明白了事情的严重性。他那张油腻肮脏、带着浓厚气味的脸庞，让人生理上的排斥感油然而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先生。”他用一种让人难以置信的声音说道，“我需要检查一下你的浴室。”</w:t>
      </w:r>
      <w:r>
        <w:rPr>
          <w:sz w:val="32"/>
          <w:szCs w:val="32"/>
        </w:rPr>
        <w:t>&lt;/p&gt;&lt;p&gt;&lt;img src="/static-img/IVagh8LmkDQ1gyPXHKSKyZw1OQCkdTVv9547xWLUwBmPMhIPD7TkhTyvfiWdHPTm.jpeg"&gt;&lt;/p&gt;&lt;p&gt;</w:t>
      </w:r>
      <w:r>
        <w:rPr>
          <w:sz w:val="32"/>
          <w:szCs w:val="32"/>
        </w:rPr>
        <w:t>我的心跳加速，但我还是试图保持冷静。“哦，这个怎么回事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要看看是否有违规情况。”他的话语中透露出一种不可告人的笑容。</w:t>
      </w:r>
      <w:r>
        <w:rPr>
          <w:sz w:val="32"/>
          <w:szCs w:val="32"/>
        </w:rPr>
        <w:t>&lt;/p&gt;&lt;p&gt;&lt;img src="/static-img/sUvEaKnPqGelj88KSYeZ4pw1OQCkdTVv9547xWLUwBmPMhIPD7TkhTyvfiWdHPTm.jpeg"&gt;&lt;/p&gt;&lt;p&gt;</w:t>
      </w:r>
      <w:r>
        <w:rPr>
          <w:sz w:val="32"/>
          <w:szCs w:val="32"/>
        </w:rPr>
        <w:t>尽管感到不安，但出于对自己的尊严和隐私的一丝担忧，我决定跟随他进入浴室。结果，在那个狭小而昏暗的地方，他开始翻找每一个角落，就像是在寻找什么宝藏一样。他的动作粗鲁无礼，让人忍不住想要反抗，但又无法做到，因为身边没有任何目击者可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突然停下脚步，看向墙角的一个地方，然后拿出了手机，对着那里拍照。我心里一惊，不知道发生了什么，只能等待他解释。当他把手机递给我看的时候，我几乎要崩溃了，那是我的最新出版的小说封面——《疯狂之旅》！</w:t>
      </w:r>
      <w:r>
        <w:rPr>
          <w:sz w:val="32"/>
          <w:szCs w:val="32"/>
        </w:rPr>
        <w:t>&lt;/p&gt;&lt;p&gt;&lt;img src="/static-img/N7pw4l9tyGWyjcfcBjvhHZw1OQCkdTVv9547xWLUwBmPMhIPD7TkhTyvfiWdHPTm.jpeg"&gt;&lt;/p&gt;&lt;p&gt;</w:t>
      </w:r>
      <w:r>
        <w:rPr>
          <w:sz w:val="32"/>
          <w:szCs w:val="32"/>
        </w:rPr>
        <w:t>原来，这位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热情的小说迷，他竟然认为这本书是我写给他的特别赠品！他的笑容变得更加狡猾和恶劣，而我的内心则是一片混乱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怪而又荒唐的情况下，我们进行了一场关于文学与现实之间微妙差异的讨论。他坚持认为小说中的情节就是真实发生过的事情，而我则努力解释那些都是虚构出来的情景。但我们俩似乎都无法理解对方的话语，只能继续僵持下去。</w:t>
      </w:r>
      <w:r>
        <w:rPr>
          <w:sz w:val="32"/>
          <w:szCs w:val="32"/>
        </w:rPr>
        <w:t>&lt;/p&gt;&lt;p&gt;&lt;img src="/static-img/xknI4_rOhRlClfKzPrhTu5w1OQCkdTVv9547xWLUwBmPMhIPD7TkhTyvfiWdHPTm.jpeg"&gt;&lt;/p&gt;&lt;p&gt;</w:t>
      </w:r>
      <w:r>
        <w:rPr>
          <w:sz w:val="32"/>
          <w:szCs w:val="32"/>
        </w:rPr>
        <w:t>最后，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离开之后，留下的不是解决问题，也不是合理解决，而是更多的问题和困惑。而对于那段时间里的经历，我只能深深地叹息。这是我生命中最奇怪的一次遭遇，也许将来有人会因为这篇文章而记住这个名字——《疯狂之旅》，但对于那个浴室里的故事，它只不过是一个轻浮玩笑罢了。</w:t>
      </w:r>
      <w:r>
        <w:rPr>
          <w:sz w:val="32"/>
          <w:szCs w:val="32"/>
        </w:rPr>
        <w:t>&lt;/p&gt;&lt;p&gt;&lt;a href = "/doc/523687-</w:t>
      </w:r>
      <w:r>
        <w:rPr>
          <w:sz w:val="32"/>
          <w:szCs w:val="32"/>
        </w:rPr>
        <w:t>疯狂的浴室保安我的绝命之旅</w:t>
      </w:r>
      <w:r>
        <w:rPr>
          <w:sz w:val="32"/>
          <w:szCs w:val="32"/>
        </w:rPr>
        <w:t>.doc" rel="alternate" download="523687-</w:t>
      </w:r>
      <w:r>
        <w:rPr>
          <w:sz w:val="32"/>
          <w:szCs w:val="32"/>
        </w:rPr>
        <w:t>疯狂的浴室保安我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