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春闺人静寂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突然被一种莫名其妙的思念所困扰。它似乎来自遥远的过去，那个时候我还年轻无知，生活在一个充满诗意与梦想的小镇上。那是一个典型的中国小镇，被山水环绕，每当春天来临，它就像一位温柔的女神，将自己最美好的面貌展现给这个世界。</w:t>
      </w:r>
      <w:r>
        <w:rPr>
          <w:sz w:val="32"/>
          <w:szCs w:val="32"/>
        </w:rPr>
        <w:t>&lt;/p&gt;&lt;p&gt;&lt;img src="/static-img/1ktym-zQdTKhMZQsUlwKLksvCusqE7KCIoe-8d3TCaeSOKAKUS0ncfJ_U55gk0BJ.jpg"&gt;&lt;/p&gt;&lt;p&gt;</w:t>
      </w:r>
      <w:r>
        <w:rPr>
          <w:sz w:val="32"/>
          <w:szCs w:val="32"/>
        </w:rPr>
        <w:t>春闺梦里人，是那个时代的一个缩影。在那里，人们以一种宁静而悠长的情调度日，他们对生活有着自己的理解和感悟。每当夜幕降临，他们会围坐在一起，互相诉说着彼此的心事，那种深情与真挚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清晨的鸡鸣</w:t>
      </w:r>
      <w:r>
        <w:rPr>
          <w:sz w:val="32"/>
          <w:szCs w:val="32"/>
        </w:rPr>
        <w:t>&lt;/p&gt;&lt;p&gt;&lt;img src="/static-img/ZTHjl1JHoEq3bdb3lwTBO0svCusqE7KCIoe-8d3TCadN8PJkCpWTFwLdVFXKX34WmectuxXP3AggZopzYJ0QC0b6HFGasjxF-J1xWoU6y6p-inhj6sYlKIWB1VApVGtbBbceftVF6oA7o_rICXILCPYJHrNrcwuf--IgsqUxjhZZg9xLsJ1w_Y5ZiqQPLfWW3f4GN6cHQWyw6BTgctmLgA.jpg"&gt;&lt;/p&gt;&lt;p&gt;</w:t>
      </w:r>
      <w:r>
        <w:rPr>
          <w:sz w:val="32"/>
          <w:szCs w:val="32"/>
        </w:rPr>
        <w:t>每天清晨，当第一缕阳光透过窗棂洒进房间时，一阵阵清新的空气中夹杂着鸡鸣声，这是春闺梦里人的信号——新的一天即将开始。这声音不仅唤醒了沉睡中的村民，也唤醒了他们内心深处对于生活美好的渴望。当人们走出家门，在大自然中呼吸新鲜空气时，那些微风带来的花香更是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二：田野里的劳动者</w:t>
      </w:r>
      <w:r>
        <w:rPr>
          <w:sz w:val="32"/>
          <w:szCs w:val="32"/>
        </w:rPr>
        <w:t>&lt;/p&gt;&lt;p&gt;&lt;img src="/static-img/5jzuqnq7fj9Yzu36l2oLa0svCusqE7KCIoe-8d3TCadN8PJkCpWTFwLdVFXKX34WmectuxXP3AggZopzYJ0QC0b6HFGasjxF-J1xWoU6y6p-inhj6sYlKIWB1VApVGtbBbceftVF6oA7o_rICXILCPYJHrNrcwuf--IgsqUxjhZZg9xLsJ1w_Y5ZiqQPLfWW3f4GN6cHQWyw6BTgctmLgA.jpg"&gt;&lt;/p&gt;&lt;p&gt;</w:t>
      </w:r>
      <w:r>
        <w:rPr>
          <w:sz w:val="32"/>
          <w:szCs w:val="32"/>
        </w:rPr>
        <w:t xml:space="preserve">随着季节的变换，大地也在悄然变化。农夫们已经准备好他们那锐利的手斧和坚韧的手臂，为土地播下希望。而那些忙碌于田间的小伙子们，他们笑容灿烂，如同刚开出的桃花般纯洁无暇。而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在他丰富经验中，更显得威严而慈祥，他手中的镢头仿佛能翻土、开路，让整个大地都充满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三：工匠的手艺</w:t>
      </w:r>
      <w:r>
        <w:rPr>
          <w:sz w:val="32"/>
          <w:szCs w:val="32"/>
        </w:rPr>
        <w:t>&lt;/p&gt;&lt;p&gt;&lt;img src="/static-img/rwediKuDwh6IIa0MAxDy-EsvCusqE7KCIoe-8d3TCadN8PJkCpWTFwLdVFXKX34WmectuxXP3AggZopzYJ0QC0b6HFGasjxF-J1xWoU6y6p-inhj6sYlKIWB1VApVGtbBbceftVF6oA7o_rICXILCPYJHrNrcwuf--IgsqUxjhZZg9xLsJ1w_Y5ZiqQPLfWW3f4GN6cHQWyw6BTgctmLgA.jpg"&gt;&lt;/p&gt;&lt;p&gt;</w:t>
      </w:r>
      <w:r>
        <w:rPr>
          <w:sz w:val="32"/>
          <w:szCs w:val="32"/>
        </w:rPr>
        <w:t>在这个小镇上，不仅有农耕，还有一群精湛技艺高超的小镇工匠。他们手持工具，一丝不苟地雕琢木材或编织布料，而这些作品则是这座古朴小镇最引以为傲的地方。不论是制作精细的手工艺品还是修缮老房子的木匠，都将传统技艺发扬光大，使得这里成为展示中国传统文化瑰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四：孩子们嬉戏玩耍</w:t>
      </w:r>
      <w:r>
        <w:rPr>
          <w:sz w:val="32"/>
          <w:szCs w:val="32"/>
        </w:rPr>
        <w:t>&lt;/p&gt;&lt;p&gt;&lt;img src="/static-img/7vA6GtIGM5FKrkqhlJUyeEsvCusqE7KCIoe-8d3TCadN8PJkCpWTFwLdVFXKX34WmectuxXP3AggZopzYJ0QC0b6HFGasjxF-J1xWoU6y6p-inhj6sYlKIWB1VApVGtbBbceftVF6oA7o_rICXILCPYJHrNrcwuf--IgsqUxjhZZg9xLsJ1w_Y5ZiqQPLfWW3f4GN6cHQWyw6BTgctmLgA.jpg"&gt;&lt;/p&gt;&lt;p&gt;</w:t>
      </w:r>
      <w:r>
        <w:rPr>
          <w:sz w:val="32"/>
          <w:szCs w:val="32"/>
        </w:rPr>
        <w:t>孩子们总是在这一片繁华景象之后，也拥有属于自己的乐趣场所。在一个角落，有几个孩子正在追逐打滚，与风做朋友；另一些则聚集成一堆，用泥巴塑造各种形状，无论多么简单或者复杂，都成了他们生命中的珍贵记忆。这种自由与快乐，就是成长过程中不可或缺的一部分，是春闺梦里人的纯粹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五：夕阳下的闲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当太阳西下，染红了整个天际的时候，小镇上的居民开始收获果实，将今天辛勤工作后的疲惫抛到脑后。在广场上，或坐或立的人们交谈起今日发生的事情，或分享彼此之间的情感故事。而这些闲聊并不只是表面的寒暄，它背后承载的是对彼此深切关怀和对未来共同憧憬，对于这片土地以及所有住在这里的人都抱有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夜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逐渐安静下来，只留下偶尔几道行灯穿梭其中。一束月光从云层间洒落下来，把整条街照亮，就像是一幅画作一般迷人。在这样的环境下，你可以听到远方河流潺潺的声音，或许还有隐约传来的轻歌低吟，这一切都是为了让你感受到这里真正的心灵沙龙——那就是“春闺”。虽然现在已不是那个年代，但那种宁静、温馨依旧存在于每个人的心里，因为那里存放着我们共同的人文精神，是我们永恒的话题，是我们的家乡记忆也是我们的灵魂寄托。</w:t>
      </w:r>
      <w:r>
        <w:rPr>
          <w:sz w:val="32"/>
          <w:szCs w:val="32"/>
        </w:rPr>
        <w:t>&lt;/p&gt;&lt;p&gt;&lt;a href = "/doc/523579-</w:t>
      </w:r>
      <w:r>
        <w:rPr>
          <w:sz w:val="32"/>
          <w:szCs w:val="32"/>
        </w:rPr>
        <w:t>梦回春闺人静寂寞</w:t>
      </w:r>
      <w:r>
        <w:rPr>
          <w:sz w:val="32"/>
          <w:szCs w:val="32"/>
        </w:rPr>
        <w:t>.doc" rel="alternate" download="523579-</w:t>
      </w:r>
      <w:r>
        <w:rPr>
          <w:sz w:val="32"/>
          <w:szCs w:val="32"/>
        </w:rPr>
        <w:t>梦回春闺人静寂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