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神魔大陆上的荒唐历险从无名小子到刀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网络世界中流传着一款名为《天涯明月刀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。这个游戏以其独特的战斗系统和丰富的剧情著称，它吸引了无数玩家投入其中，追寻属于自己的故事。</w:t>
      </w:r>
      <w:r>
        <w:rPr>
          <w:sz w:val="32"/>
          <w:szCs w:val="32"/>
        </w:rPr>
        <w:t>&lt;/p&gt;&lt;p&gt;&lt;img src="/static-img/ed6mJRjhfc083LH-HcupmZw1OQCkdTVv9547xWLUwBmPMhIPD7TkhTyvfiWdHPTm.jpg"&gt;&lt;/p&gt;&lt;p&gt;</w:t>
      </w:r>
      <w:r>
        <w:rPr>
          <w:sz w:val="32"/>
          <w:szCs w:val="32"/>
        </w:rPr>
        <w:t>我，也是一位曾经沉迷于《天涯明月刀》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中的玩家。在那个充满幻想与冒险的大陆上，我成为了一个小有名气的小角色，但我的生活却是如此平淡无奇——直到有一天，我遇见了那把神秘的“天涯明月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把刀能够让持有者在任何时候都能找到最适合自己战斗的方式，无论是在密林深处还是在荒废城堡里，都能轻松应对一切挑战。我不信邪，但当我第一次拿起这把刀时，一种前所未有的力量和自信油然而生。从此之后，我开始了我真正的人生旅程。</w:t>
      </w:r>
      <w:r>
        <w:rPr>
          <w:sz w:val="32"/>
          <w:szCs w:val="32"/>
        </w:rPr>
        <w:t>&lt;/p&gt;&lt;p&gt;&lt;img src="/static-img/7T1mlZQFWFJK7Gwx-r8iIpw1OQCkdTVv9547xWLUwBmPMhIPD7TkhTyvfiWdHPTm.jpg"&gt;&lt;/p&gt;&lt;p&gt;</w:t>
      </w:r>
      <w:r>
        <w:rPr>
          <w:sz w:val="32"/>
          <w:szCs w:val="32"/>
        </w:rPr>
        <w:t>首先，是与那些强大的敌人对抗。我用“天涯明月刀”的力量一一击败他们，每一次胜利都让我更加坚定地走上了成为英雄之路。但并不是每次都是顺风顺水，有时候我也会遭遇失败，那些失败让我变得更强，更机智，更懂得如何利用“天涯明月刀”的特殊能力来弥补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获得了一些传奇般的地位，不仅仅是在虚拟世界中，还影响到了现实生活中的朋友们，他们被我的故事所吸引，开始模仿我的步伐加入到《天涯明月刀》的世界中去。</w:t>
      </w:r>
      <w:r>
        <w:rPr>
          <w:sz w:val="32"/>
          <w:szCs w:val="32"/>
        </w:rPr>
        <w:t>&lt;/p&gt;&lt;p&gt;&lt;img src="/static-img/uMw-tbfyQY_9XurBI44FsZw1OQCkdTVv9547xWLUwBmPMhIPD7TkhTyvfiWdHPTm.jpg"&gt;&lt;/p&gt;&lt;p&gt;</w:t>
      </w:r>
      <w:r>
        <w:rPr>
          <w:sz w:val="32"/>
          <w:szCs w:val="32"/>
        </w:rPr>
        <w:t>现在，当人们提及“天涔”时，他们更多的是回忆起我们共同度过的一个年代，而不是单纯指代一种文本冒险游戏。这份记忆，就像那把神秘而又神圣的武器一样，被永远镌刻在我们的心灵深处。</w:t>
      </w:r>
      <w:r>
        <w:rPr>
          <w:sz w:val="32"/>
          <w:szCs w:val="32"/>
        </w:rPr>
        <w:t>&lt;/p&gt;&lt;p&gt;&lt;a href = "/doc/523507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神魔大陆上的荒唐历险从无名小子到刀圣的故事</w:t>
      </w:r>
      <w:r>
        <w:rPr>
          <w:sz w:val="32"/>
          <w:szCs w:val="32"/>
        </w:rPr>
        <w:t>.doc" rel="alternate" download="523507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神魔大陆上的荒唐历险从无名小子到刀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