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时光的余晖与记忆的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斜阳若影：时光的余晖与记忆的长廊</w:t>
      </w:r>
      <w:r>
        <w:rPr>
          <w:sz w:val="32"/>
          <w:szCs w:val="32"/>
        </w:rPr>
        <w:t>&lt;/p&gt;&lt;p&gt;&lt;img src="/static-img/NwRTWTdWI8XmU_ChiMxx5NFWY0M8A4Q05ghBI4Vo0dzsWuHALI4BEiWyX_0JZaFm.jpg"&gt;&lt;/p&gt;&lt;p&gt;</w:t>
      </w:r>
      <w:r>
        <w:rPr>
          <w:sz w:val="32"/>
          <w:szCs w:val="32"/>
        </w:rPr>
        <w:t>黄昏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天空渐渐染上了一层淡雅的金色。窗外，一片斜阳洒满了温暖，它像一支细腻的情感笔触，在心田中勾勒出无数回忆。这种情景，我们有时称之为“斜阳若影”。</w:t>
      </w:r>
      <w:r>
        <w:rPr>
          <w:sz w:val="32"/>
          <w:szCs w:val="32"/>
        </w:rPr>
        <w:t>&lt;/p&gt;&lt;p&gt;&lt;img src="/static-img/fjqSAWMabfZHJsVX-75JpdFWY0M8A4Q05ghBI4Vo0dzH9Y85ELXQZ-T38pdJeCgbT-gj_JbBrXb_KHGlB4l_RldI9MJi1BYgR8YgfaZUBvNVnI_AZ2YsLXq8bVavlPoXXvgByQ_qObmrUivc5NXl5k0exF0jRmybAGliOUT9mxdCqjkYN6mlyZ9Cjw8g4sLL.jpg"&gt;&lt;/p&gt;&lt;p&gt;</w:t>
      </w:r>
      <w:r>
        <w:rPr>
          <w:sz w:val="32"/>
          <w:szCs w:val="32"/>
        </w:rPr>
        <w:t>画卷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凝望着这份独特的光线，我总能想起那幅古老画卷上的场景——一位孤独行者站在山巅，背对着落日，那悠长而缓慢地阴影，就如同他内心深处的一种忧郁与沉思。斜阳若影，让我们仿佛穿越了时间和空间，从尘世间的一切喧嚣中抽离出来，与自然相通。</w:t>
      </w:r>
      <w:r>
        <w:rPr>
          <w:sz w:val="32"/>
          <w:szCs w:val="32"/>
        </w:rPr>
        <w:t>&lt;/p&gt;&lt;p&gt;&lt;img src="/static-img/sxvRFaMjhdrB9aAjqykWuNFWY0M8A4Q05ghBI4Vo0dzH9Y85ELXQZ-T38pdJeCgbT-gj_JbBrXb_KHGlB4l_RldI9MJi1BYgR8YgfaZUBvNVnI_AZ2YsLXq8bVavlPoXXvgByQ_qObmrUivc5NXl5k0exF0jRmybAGliOUT9mxdCqjkYN6mlyZ9Cjw8g4sLL.jpg"&gt;&lt;/p&gt;&lt;p&gt;</w:t>
      </w:r>
      <w:r>
        <w:rPr>
          <w:sz w:val="32"/>
          <w:szCs w:val="32"/>
        </w:rPr>
        <w:t>诗意中的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常用“斜阳”来比喻生命中的某些转折点，那些不经意间涌现的情感波动，是生活中最真实、最脆弱也是最美丽的一面。在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七》里，苏轼写道：“东风不与周郎便，铜雀春深锁二乔。”这里，“铜雀春深”的美好，与“东风不与”的哀愁交织成了一幅生动的人生图景，其中包含着对逝去岁月的追忆，也预示着即将到来的变迁。</w:t>
      </w:r>
      <w:r>
        <w:rPr>
          <w:sz w:val="32"/>
          <w:szCs w:val="32"/>
        </w:rPr>
        <w:t>&lt;/p&gt;&lt;p&gt;&lt;img src="/static-img/17zKNo6P-Wou7zLKFxDo4dFWY0M8A4Q05ghBI4Vo0dzH9Y85ELXQZ-T38pdJeCgbT-gj_JbBrXb_KHGlB4l_RldI9MJi1BYgR8YgfaZUBvNVnI_AZ2YsLXq8bVavlPoXXvgByQ_qObmrUivc5NXl5k0exF0jRmybAGliOUT9mxdCqjkYN6mlyZ9Cjw8g4sLL.jpg"&gt;&lt;/p&gt;&lt;p&gt;</w:t>
      </w:r>
      <w:r>
        <w:rPr>
          <w:sz w:val="32"/>
          <w:szCs w:val="32"/>
        </w:rPr>
        <w:t>往昔岁月里的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时代，每当傍晚时分，我会坐在院子里，看那逐渐西下的太阳，它留给我的世界一抹柔和而温暖的颜色。我曾以为，这是这个世界唯一能够永恒存在的事物，但随着时间流逝，我意识到，无论是大地还是星辰，最终都会被夜幕所吞噬。而那些被明亮天空照耀过的地方，却留下了永恒，不是因为它们本身，而是因为人们的心灵记录。</w:t>
      </w:r>
      <w:r>
        <w:rPr>
          <w:sz w:val="32"/>
          <w:szCs w:val="32"/>
        </w:rPr>
        <w:t>&lt;/p&gt;&lt;p&gt;&lt;img src="/static-img/azbJ8mXuGrmDL_rQyUohQ9FWY0M8A4Q05ghBI4Vo0dzH9Y85ELXQZ-T38pdJeCgbT-gj_JbBrXb_KHGlB4l_RldI9MJi1BYgR8YgfaZUBvNVnI_AZ2YsLXq8bVavlPoXXvgByQ_qObmrUivc5NXl5k0exF0jRmybAGliOUT9mxdCqjkYN6mlyZ9Cjw8g4sLL.jpg"&gt;&lt;/p&gt;&lt;p&gt;</w:t>
      </w:r>
      <w:r>
        <w:rPr>
          <w:sz w:val="32"/>
          <w:szCs w:val="32"/>
        </w:rPr>
        <w:t>遥远彼岸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斜阳若影”是一扇门，那么它所打开的是通向过去、未来甚至幻想领域的大门。在那里，有无尽可能，没有任何限制，只要愿意去探索。你可以走进历史书页之间寻找答案，可以沿着梦境的小径前行，或是在寂静之中聆听自己的声音。它让我们明白，每个人的生命都像是自己绘制的地图，每一次选择都是开启新篇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且乐于此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目光再次聚焦于眼前的世界，我们发现那个承载希望和痛苦、快乐和悲伤的大舞台依然在继续演绎。那架势稳重而又优雅，如同这最后一段残存日光一般——它既不能改变未来的路途，也无法倒带回去已走过的人生路径。但正是在这个过程中，我们体验到了生命真正意义上的丰富多彩，因为只有活在今天，我们才能真正理解那些由往昔创造出的珍贵记忆，以及由未来构筑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斑驳陆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生道路上，“斜阳若影”就像是一盏灯塔，为我们指引方向，并提醒我们，无论何时何地，都值得停下来欣赏生活中的小确幸，以及它们赋予我们的力量。这不仅是一个观察自然现象的手法，更是一种哲学思考，它让我们学会了珍惜每一次遇见，即使那只不过是一个普通下午，在一种平凡却又充满诗意的声音里散发出的余晖。</w:t>
      </w:r>
      <w:r>
        <w:rPr>
          <w:sz w:val="32"/>
          <w:szCs w:val="32"/>
        </w:rPr>
        <w:t>&lt;/p&gt;&lt;p&gt;&lt;a href = "/doc/523404-</w:t>
      </w:r>
      <w:r>
        <w:rPr>
          <w:sz w:val="32"/>
          <w:szCs w:val="32"/>
        </w:rPr>
        <w:t>斜阳若影时光的余晖与记忆的长廊</w:t>
      </w:r>
      <w:r>
        <w:rPr>
          <w:sz w:val="32"/>
          <w:szCs w:val="32"/>
        </w:rPr>
        <w:t>.doc" rel="alternate" download="523404-</w:t>
      </w:r>
      <w:r>
        <w:rPr>
          <w:sz w:val="32"/>
          <w:szCs w:val="32"/>
        </w:rPr>
        <w:t>斜阳若影时光的余晖与记忆的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