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&lt;/p&gt;&lt;p&gt;&lt;img src="/static-img/IvA1jP1JjtFCfUZyq7sy-fvU3ma-VyDu57gDr1rst89wzzJP4Oj7t4vVR_KQ-FoO.jpg"&gt;&lt;/p&gt;&lt;p&gt;</w:t>
      </w:r>
      <w:r>
        <w:rPr>
          <w:sz w:val="32"/>
          <w:szCs w:val="32"/>
        </w:rPr>
        <w:t>在当今社会，随着人们生活水平的提高和消费观念的变化，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这一现象逐渐成为了一种流行趋势。这种风格的文章通常具有独特的视角和深刻的洞见，对于追求个性化阅读体验的人来说，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作中的创新尝试</w:t>
      </w:r>
      <w:r>
        <w:rPr>
          <w:sz w:val="32"/>
          <w:szCs w:val="32"/>
        </w:rPr>
        <w:t>&lt;/p&gt;&lt;p&gt;&lt;img src="/static-img/1Ym2YXHnzQ7aduSo2XcvWvvU3ma-VyDu57gDr1rst8_Oia27XYUu8MbPRuLBB6FMuPNXFKoUn3-zK4xJ1wC5sIIv2Z9WJSz5UmsG9B2p-PIWXKamgtAuJ8WnR-5URFNHnbm5F6dto2GwX8LEOhL6H6EJ-Ooj9v7xLcGgZh_97CIuNK1n-oRVcF_NjGMdNAPetmfF7rOp-Zf56_71eSQSE6zJyoAfJ0yswkxUqJap0vI.jpg"&gt;&lt;/p&gt;&lt;p&gt;</w:t>
      </w:r>
      <w:r>
        <w:rPr>
          <w:sz w:val="32"/>
          <w:szCs w:val="32"/>
        </w:rPr>
        <w:t xml:space="preserve">四川少扫 搭 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 xml:space="preserve">搞 </w:t>
      </w:r>
      <w:r>
        <w:rPr>
          <w:sz w:val="32"/>
          <w:szCs w:val="32"/>
        </w:rPr>
        <w:t xml:space="preserve">BBBBB </w:t>
      </w:r>
      <w:r>
        <w:rPr>
          <w:sz w:val="32"/>
          <w:szCs w:val="32"/>
        </w:rPr>
        <w:t>在文学创作领域中扮演着一个重要角色，它不仅为作者提供了新的写作手法，也为读者带来了前所未有的阅读体验。这一趋势促使文学作品更加丰富多彩，满足不同读者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文化</w:t>
      </w:r>
      <w:r>
        <w:rPr>
          <w:sz w:val="32"/>
          <w:szCs w:val="32"/>
        </w:rPr>
        <w:t>&lt;/p&gt;&lt;p&gt;&lt;img src="/static-img/OihnN5bvmdCgCTTrkOIUkPvU3ma-VyDu57gDr1rst8_Oia27XYUu8MbPRuLBB6FMuPNXFKoUn3-zK4xJ1wC5sIIv2Z9WJSz5UmsG9B2p-PIWXKamgtAuJ8WnR-5URFNHnbm5F6dto2GwX8LEOhL6H6EJ-Ooj9v7xLcGgZh_97CIuNK1n-oRVcF_NjGMdNAPetmfF7rOp-Zf56_71eSQSE6zJyoAfJ0yswkxUqJap0vI.jpg"&gt;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四川少扫 搭 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 xml:space="preserve">搞 </w:t>
      </w:r>
      <w:r>
        <w:rPr>
          <w:sz w:val="32"/>
          <w:szCs w:val="32"/>
        </w:rPr>
        <w:t xml:space="preserve">BBBBB </w:t>
      </w:r>
      <w:r>
        <w:rPr>
          <w:sz w:val="32"/>
          <w:szCs w:val="32"/>
        </w:rPr>
        <w:t>已经成为了一种流行文化。许多网红和博主通过这类内容吸引了大量粉丝，并且成为了网络热点话题。这一现象反映出年轻人对个性化内容的强烈需求，以及他们对于新鲜事物的快速接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中的艺术探索</w:t>
      </w:r>
      <w:r>
        <w:rPr>
          <w:sz w:val="32"/>
          <w:szCs w:val="32"/>
        </w:rPr>
        <w:t>&lt;/p&gt;&lt;p&gt;&lt;img src="/static-img/_IoIaOyzAAprzCLO99gIPPvU3ma-VyDu57gDr1rst8_Oia27XYUu8MbPRuLBB6FMuPNXFKoUn3-zK4xJ1wC5sIIv2Z9WJSz5UmsG9B2p-PIWXKamgtAuJ8WnR-5URFNHnbm5F6dto2GwX8LEOhL6H6EJ-Ooj9v7xLcGgZh_97CIuNK1n-oRVcF_NjGMdNAPetmfF7rOp-Zf56_71eSQSE6zJyoAfJ0yswkxUqJap0vI.jpg"&gt;&lt;/p&gt;&lt;p&gt;</w:t>
      </w:r>
      <w:r>
        <w:rPr>
          <w:sz w:val="32"/>
          <w:szCs w:val="32"/>
        </w:rPr>
        <w:t xml:space="preserve">四川少扫 搭 </w:t>
      </w:r>
      <w:r>
        <w:rPr>
          <w:sz w:val="32"/>
          <w:szCs w:val="32"/>
        </w:rPr>
        <w:t xml:space="preserve">BBW </w:t>
      </w:r>
      <w:r>
        <w:rPr>
          <w:sz w:val="32"/>
          <w:szCs w:val="32"/>
        </w:rPr>
        <w:t xml:space="preserve">搞 </w:t>
      </w:r>
      <w:r>
        <w:rPr>
          <w:sz w:val="32"/>
          <w:szCs w:val="32"/>
        </w:rPr>
        <w:t xml:space="preserve">BBBBB </w:t>
      </w:r>
      <w:r>
        <w:rPr>
          <w:sz w:val="32"/>
          <w:szCs w:val="32"/>
        </w:rPr>
        <w:t>不仅在文本创作中占据了一席之地，在语言表达方面也展现出了其独特魅力。通过巧妙运用文字，将复杂的情感和思想转化为简洁而生动的话语，这是语言艺术探索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中的跨界融合</w:t>
      </w:r>
      <w:r>
        <w:rPr>
          <w:sz w:val="32"/>
          <w:szCs w:val="32"/>
        </w:rPr>
        <w:t>&lt;/p&gt;&lt;p&gt;&lt;img src="/static-img/HIajj57KUIxNsgs_lJeoFvvU3ma-VyDu57gDr1rst8_Oia27XYUu8MbPRuLBB6FMuPNXFKoUn3-zK4xJ1wC5sIIv2Z9WJSz5UmsG9B2p-PIWXKamgtAuJ8WnR-5URFNHnbm5F6dto2GwX8LEOhL6H6EJ-Ooj9v7xLcGgZh_97CIuNK1n-oRVcF_NjGMdNAPetmfF7rOp-Zf56_71eSQSE6zJyoAfJ0yswkxUqJap0vI.jpg"&gt;&lt;/p&gt;&lt;p&gt;</w:t>
      </w:r>
      <w:r>
        <w:rPr>
          <w:sz w:val="32"/>
          <w:szCs w:val="32"/>
        </w:rPr>
        <w:t>这一风格不仅限于文艺范畴，它还扩展到了其他领域，如音乐、电影等。在这些行业中，可以看到“四川少扫搭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搞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的元素被巧妙地融入进去，为传统文化注入了新的活力，使其更加符合现代人的审美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中的策略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品牌营销来说，“四川少扫搭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搞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也是一个有价值的手段。通过创造与此风格相关联的一系列广告或宣传活动，可以有效提升产品知名度并吸引目标客户群。此外，这样的营销策略还能够帮助企业建立起与年轻消费者的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教学中的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四川少扫搭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搞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甚至影响到了教育教学领域。在课堂上，这种风格可以作为一种启发思考、激发兴趣的手段，让学生们在学习过程中保持积极参与态度，同时培养他们批判性的思维能力。</w:t>
      </w:r>
      <w:r>
        <w:rPr>
          <w:sz w:val="32"/>
          <w:szCs w:val="32"/>
        </w:rPr>
        <w:t>&lt;/p&gt;&lt;p&gt;&lt;a href = "/doc/523317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.doc" rel="alternate" download="523317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