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与爱情的边界揭秘我与姐姐之间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关系，那就是姐妹间的情感纽带。从小到大的共同成长，分享欢笑和泪水，这种深厚的情谊是难以用言语来形容的。但有时候，某些情况会让我们对这种关系产生质疑——比如，我和我的初恋对象不可能是我的姐姐。</w:t>
      </w:r>
      <w:r>
        <w:rPr>
          <w:sz w:val="32"/>
          <w:szCs w:val="32"/>
        </w:rPr>
        <w:t>&lt;/p&gt;&lt;p&gt;&lt;img src="/static-img/mrbCGHXVr4h6fAwhZSbqc5ahLj_yacfHRH6p2EXXtVf_7dIKEUjVMSkpRAcSpqKO.jpg"&gt;&lt;/p&gt;&lt;p&gt;</w:t>
      </w:r>
      <w:r>
        <w:rPr>
          <w:sz w:val="32"/>
          <w:szCs w:val="32"/>
        </w:rPr>
        <w:t>童年回忆中的羞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记得那个夏天，你坐在树下翻阅着书籍，而我则站在阳光下画着图画。那时，我们还没有意识到彼此之间存在什么特别的情感。每当你看起来有些孤单，我就会悄悄地走过去，与你一起分享那些简单却充满魔力的瞬间。这些回忆虽然微不足道，但它们构成了我们心灵沟通的一部分。</w:t>
      </w:r>
      <w:r>
        <w:rPr>
          <w:sz w:val="32"/>
          <w:szCs w:val="32"/>
        </w:rPr>
        <w:t>&lt;/p&gt;&lt;p&gt;&lt;img src="/static-img/q_6QbWCo5loLxeWv7U1BHZahLj_yacfHRH6p2EXXtVc0DPf-wZ7MMgyuD2gUnf8J6B6GmDSwTB0437ySZIuy_d9ERtPfBIoDkCNmsfLQ0Ye2lHLktXdQel72ghMowjPFw_7NrPoazef7Mt7DFRh3KJm785UMMBrZR8nEbdxOaR3Xa9bvV10PCDkZo5Z6vqZNq3AxMzzt2FU6RfhXFqND5Q.jpg"&gt;&lt;/p&gt;&lt;p&gt;</w:t>
      </w:r>
      <w:r>
        <w:rPr>
          <w:sz w:val="32"/>
          <w:szCs w:val="32"/>
        </w:rPr>
        <w:t>成长中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年龄增长，我们开始探索更多关于生活的问题。这包括了对未来的梦想、对人生的理解，以及如何在这个复杂世界中找到属于自己的位置。在这样的过程中，你总是在那里给我建议，一直是我信赖的人。你教会了我很多事，不仅是知识，还有勇气去追求自己的梦想。</w:t>
      </w:r>
      <w:r>
        <w:rPr>
          <w:sz w:val="32"/>
          <w:szCs w:val="32"/>
        </w:rPr>
        <w:t>&lt;/p&gt;&lt;p&gt;&lt;img src="/static-img/gxXmxboCu9W3Qt3t-Iq1EpahLj_yacfHRH6p2EXXtVc0DPf-wZ7MMgyuD2gUnf8J6B6GmDSwTB0437ySZIuy_d9ERtPfBIoDkCNmsfLQ0Ye2lHLktXdQel72ghMowjPFw_7NrPoazef7Mt7DFRh3KJm785UMMBrZR8nEbdxOaR3Xa9bvV10PCDkZo5Z6vqZNq3AxMzzt2FU6RfhXFqND5Q.jpg"&gt;&lt;/p&gt;&lt;p&gt;</w:t>
      </w:r>
      <w:r>
        <w:rPr>
          <w:sz w:val="32"/>
          <w:szCs w:val="32"/>
        </w:rPr>
        <w:t>面临选择时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里，我陷入了一场内心的挣扎。我发现自己渐渐地开始喜欢上了一个人，但这个人并不是你的弟弟。这让我感到非常迷茫，因为对于我来说，你一直都是无可替代的人。而这份感情又让我不得不思考，在爱与亲情之间该如何平衡？</w:t>
      </w:r>
      <w:r>
        <w:rPr>
          <w:sz w:val="32"/>
          <w:szCs w:val="32"/>
        </w:rPr>
        <w:t>&lt;/p&gt;&lt;p&gt;&lt;img src="/static-img/KnOv_UqZBoZT9tLithtm7pahLj_yacfHRH6p2EXXtVc0DPf-wZ7MMgyuD2gUnf8J6B6GmDSwTB0437ySZIuy_d9ERtPfBIoDkCNmsfLQ0Ye2lHLktXdQel72ghMowjPFw_7NrPoazef7Mt7DFRh3KJm785UMMBrZR8nEbdxOaR3Xa9bvV10PCDkZo5Z6vqZNq3AxMzzt2FU6RfhXFqND5Q.jpg"&gt;&lt;/p&gt;&lt;p&gt;</w:t>
      </w:r>
      <w:r>
        <w:rPr>
          <w:sz w:val="32"/>
          <w:szCs w:val="32"/>
        </w:rPr>
        <w:t>面对现实后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决定跟随自己的心去追寻那份真挚而纯真的感情。不管未来怎么样，这个决定对于我来说是正确的。因为如果说最初的心动来自于错觉，那么最终选择出来的是真正值得拥抱的人生选择。而且，无论结果如何，你始终是我最重要的人之一。</w:t>
      </w:r>
      <w:r>
        <w:rPr>
          <w:sz w:val="32"/>
          <w:szCs w:val="32"/>
        </w:rPr>
        <w:t>&lt;/p&gt;&lt;p&gt;&lt;img src="/static-img/baDgo5a9WXZMaWlLJ4-PNpahLj_yacfHRH6p2EXXtVc0DPf-wZ7MMgyuD2gUnf8J6B6GmDSwTB0437ySZIuy_d9ERtPfBIoDkCNmsfLQ0Ye2lHLktXdQel72ghMowjPFw_7NrPoazef7Mt7DFRh3KJm785UMMBrZR8nEbdxOaR3Xa9bvV10PCDkZo5Z6vqZNq3AxMzzt2FU6RfhXFqND5Q.jpg"&gt;&lt;/p&gt;&lt;p&gt;</w:t>
      </w:r>
      <w:r>
        <w:rPr>
          <w:sz w:val="32"/>
          <w:szCs w:val="32"/>
        </w:rPr>
        <w:t>重建信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之后，我们相互更加珍惜对方。在处理任何问题之前，都要先确保双方都能坦诚交流，并尽力理解对方的心思。我学会了更好地倾听你的声音，同时也希望你能够听到我的声音，即使在过去有一段时间里，我们似乎偏离了原有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和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即便将来发生任何事情，最重要的是保持尊重和忠诚。我愿意继续陪伴在你的身边，无论未来风雨，只要你愿意接受这样一个角色——作为我的初恋对象，而非我的姐姐。当我们一起度过日夜的时候，就像往常一样，每一次拥抱，每一次微笑，都能让我们的友谊变得更加坚固不可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点滴经历，我明白了一件事：虽然“我的初恋对象不可能是我的姐姐”，但这是一个转折点，它帮助我们建立起更加深刻、更加真诚的人际关系。</w:t>
      </w:r>
      <w:r>
        <w:rPr>
          <w:sz w:val="32"/>
          <w:szCs w:val="32"/>
        </w:rPr>
        <w:t>&lt;/p&gt;&lt;p&gt;&lt;a href = "/doc/523156-</w:t>
      </w:r>
      <w:r>
        <w:rPr>
          <w:sz w:val="32"/>
          <w:szCs w:val="32"/>
        </w:rPr>
        <w:t>亲情与爱情的边界揭秘我与姐姐之间不为人知的故事</w:t>
      </w:r>
      <w:r>
        <w:rPr>
          <w:sz w:val="32"/>
          <w:szCs w:val="32"/>
        </w:rPr>
        <w:t>.doc" rel="alternate" download="523156-</w:t>
      </w:r>
      <w:r>
        <w:rPr>
          <w:sz w:val="32"/>
          <w:szCs w:val="32"/>
        </w:rPr>
        <w:t>亲情与爱情的边界揭秘我与姐姐之间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