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下城与西游记</w:t>
      </w:r>
      <w:r>
        <w:rPr>
          <w:sz w:val="48"/>
          <w:szCs w:val="48"/>
        </w:rPr>
        <w:t>11</w:t>
      </w:r>
      <w:r>
        <w:rPr>
          <w:sz w:val="48"/>
          <w:szCs w:val="48"/>
        </w:rPr>
        <w:t>经典奇幻合一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：新篇章的开启</w:t>
      </w:r>
      <w:r>
        <w:rPr>
          <w:sz w:val="32"/>
          <w:szCs w:val="32"/>
        </w:rPr>
        <w:t>&lt;/p&gt;&lt;p&gt;&lt;img src="/static-img/Pt42xWTrgnNtUgdWfHWM2Zw1OQCkdTVv9547xWLUwBmPMhIPD7TkhTyvfiWdHPTm.jpg"&gt;&lt;/p&gt;&lt;p&gt;</w:t>
      </w:r>
      <w:r>
        <w:rPr>
          <w:sz w:val="32"/>
          <w:szCs w:val="32"/>
        </w:rPr>
        <w:t>在遥远的古老世界里，传说中的地下城与经典的西游记故事再次交织在一起，诞生了一部令人瞩目的作品——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。这部作品不仅继承了两者各自的传奇元素，更将其融合得既精彩又充满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什么要重温经典？》</w:t>
      </w:r>
      <w:r>
        <w:rPr>
          <w:sz w:val="32"/>
          <w:szCs w:val="32"/>
        </w:rPr>
        <w:t>&lt;/p&gt;&lt;p&gt;&lt;img src="/static-img/WJEIx9mpAQsDXsr-4vY2ipw1OQCkdTVv9547xWLUwBmPMhIPD7TkhTyvfiWdHPTm.jpg"&gt;&lt;/p&gt;&lt;p&gt;</w:t>
      </w:r>
      <w:r>
        <w:rPr>
          <w:sz w:val="32"/>
          <w:szCs w:val="32"/>
        </w:rPr>
        <w:t>回顾一下历史，我们可以看到，无数的著名文学作品被不断地翻新的原因并不单一。首先，它们能够提供一个全新的视角，让我们重新认识那些曾经熟悉的情节和角色。这正是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所展现出的魅力之一。在这个故事中，唐僧、孙悟空、猪八戒和沙僧踏上了通往净土之路，但他们却发现自己身处一个充满魔幻奇幻元素的地底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未知的地底世界》</w:t>
      </w:r>
      <w:r>
        <w:rPr>
          <w:sz w:val="32"/>
          <w:szCs w:val="32"/>
        </w:rPr>
        <w:t>&lt;/p&gt;&lt;p&gt;&lt;img src="/static-img/gFOCYaXpS188A-7VI581JZw1OQCkdTVv9547xWLUwBmPMhIPD7TkhTyvfiWdHPTm.jpg"&gt;&lt;/p&gt;&lt;p&gt;</w:t>
      </w:r>
      <w:r>
        <w:rPr>
          <w:sz w:val="32"/>
          <w:szCs w:val="32"/>
        </w:rPr>
        <w:t>在地下城中，每个人物都必须面对前所未有的挑战。唐僧需要用他深厚的佛法去抵御地底恶灵，而孙悟空则利用他的金箍棒来破解复杂的地牢。而猪八戒和沙僧，他们更是凭借自己的智慧和勇气，一起寻找通往上界宝藏的大门。在这个过程中，他们结识了各种各样的生物，从善良的小精灵到狡猾的地牢守卫，每个角色都有着不可忽视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何平衡原汁原味与创新？》</w:t>
      </w:r>
      <w:r>
        <w:rPr>
          <w:sz w:val="32"/>
          <w:szCs w:val="32"/>
        </w:rPr>
        <w:t>&lt;/p&gt;&lt;p&gt;&lt;img src="/static-img/J-FAcKUESeIpNq75On4l0pw1OQCkdTVv9547xWLUwBmPMhIPD7TkhTyvfiWdHPTm.jpg"&gt;&lt;/p&gt;&lt;p&gt;</w:t>
      </w:r>
      <w:r>
        <w:rPr>
          <w:sz w:val="32"/>
          <w:szCs w:val="32"/>
        </w:rPr>
        <w:t>在创作过程中，作者面临的一个巨大挑战就是如何平衡原汁原味与创新。这部作品成功地做到了这一点，不但保留了源自于古代传说的风格，还通过现代魔法系统、新奇的人物技能等元素，为原本沉闷乏味的情节注入活力。例如，在战斗场景中，可以看到孙悟空使用“七十二变”配合现代魔法攻击，而唐僧也学会运用“真言咒语”来召唤神兽助阵，这些都是来源于原始故事中的延伸和改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越时空的大团圆》</w:t>
      </w:r>
      <w:r>
        <w:rPr>
          <w:sz w:val="32"/>
          <w:szCs w:val="32"/>
        </w:rPr>
        <w:t>&lt;/p&gt;&lt;p&gt;&lt;img src="/static-img/YG_KR0Vhdt2T07OK-HNE1Zw1OQCkdTVv9547xWLUwBmPMhIPD7TkhTyvfiWdHPTm.jpg"&gt;&lt;/p&gt;&lt;p&gt;</w:t>
      </w:r>
      <w:r>
        <w:rPr>
          <w:sz w:val="32"/>
          <w:szCs w:val="32"/>
        </w:rPr>
        <w:t>随着故事推进，每个英雄都逐渐揭开了隐藏背后的秘密，最终他们揭露出一个惊人的真相：整个地下城其实是一个由古代高级法师设置的一座迷宫，其目的是为了找到失落已久的一本至高无上的法典——“天书”。而这个天书，只有当四位主角携手合作，并且每个人物达到心之所向才能完全解锁其力量。在最终大团圆之时，每个英雄都获得了成长，也为后续更多冒险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可能带来的影响）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的完结已经成为过去，而它对读者的影响仍然正在蔓延。它不仅让人们重新思考经典文学如何以现代方式进行创新，同时也激发了许多人对于探索未知领域的心理准备。此外，这种结合也有可能引发更多类似的跨界实验，使得文学界、游戏行业甚至电影业之间形成更加紧密的联系，为多元化文化创作提供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》的出现，不仅是一次史诗般叙事的手段，而且也是一次文化交流互鉴的大事件。它证明了一点，那就是没有什么是绝对不会发生的事情，即使是看似无法融合的事物，也能产生出令人惊喜又富有想象力的结果。这也是为什么很多粉丝期待这部作品继续发展下去，因为它们知道，无论何种形式，这部作品都会持续为我们带来不一样的心动体验。</w:t>
      </w:r>
      <w:r>
        <w:rPr>
          <w:sz w:val="32"/>
          <w:szCs w:val="32"/>
        </w:rPr>
        <w:t>&lt;/p&gt;&lt;p&gt;&lt;a href = "/doc/523012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经典奇幻合一的新篇章</w:t>
      </w:r>
      <w:r>
        <w:rPr>
          <w:sz w:val="32"/>
          <w:szCs w:val="32"/>
        </w:rPr>
        <w:t>.doc" rel="alternate" download="523012-</w:t>
      </w:r>
      <w:r>
        <w:rPr>
          <w:sz w:val="32"/>
          <w:szCs w:val="32"/>
        </w:rPr>
        <w:t>地下城与西游记</w:t>
      </w:r>
      <w:r>
        <w:rPr>
          <w:sz w:val="32"/>
          <w:szCs w:val="32"/>
        </w:rPr>
        <w:t>11</w:t>
      </w:r>
      <w:r>
        <w:rPr>
          <w:sz w:val="32"/>
          <w:szCs w:val="32"/>
        </w:rPr>
        <w:t>经典奇幻合一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