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我如何在一场荒谬的逃亡中遇见了那个墨西哥毒贩和他的致命电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炎热的夏夜，我正坐在一家小酒馆里，喝着烈酒，想着如何摆脱这条充满毒品和枪声的小镇。突然，一阵喧嚣打断了我的思绪，那是警察在街上追捕一个逃犯的声音。我看向门外，只见几个身穿便衣的警官紧急地冲进来，他们手中拿着武器，对面的楼房也开始响起了枪声。</w:t>
      </w:r>
      <w:r>
        <w:rPr>
          <w:sz w:val="32"/>
          <w:szCs w:val="32"/>
        </w:rPr>
        <w:t>&lt;/p&gt;&lt;p&gt;&lt;img src="/static-img/bJY5tZso6zC52BpLQPQabSocsRmWJhkpWOfsdIUVn9XKO0DRBdQbw1HXCTAPxndw.png"&gt;&lt;/p&gt;&lt;p&gt;</w:t>
      </w:r>
      <w:r>
        <w:rPr>
          <w:sz w:val="32"/>
          <w:szCs w:val="32"/>
        </w:rPr>
        <w:t>就在这个时候，一名身材魁梧、脸色油腻的墨西哥人匆忙地从对面房间跑出，他的手里紧紧握着一把电锯。他的眼神慌乱而恐惧，显然他知道自己无法再逃走。他停在我们之间，用一种奇怪的方式看着我，然后又转头望向那些警察。</w:t>
      </w:r>
      <w:r>
        <w:rPr>
          <w:sz w:val="32"/>
          <w:szCs w:val="32"/>
        </w:rPr>
        <w:t>&lt;/p&gt;&lt;p&gt;</w:t>
      </w:r>
      <w:r>
        <w:rPr>
          <w:sz w:val="32"/>
          <w:szCs w:val="32"/>
        </w:rPr>
        <w:t>那个瞬间，我感觉到了一种莫名其妙的恐惧，因为我不知道他会做什么。但是，在他的眼中，我看到了一丝求救之情，也许他并不想要杀人，只是在绝境下寻找最后一点希望。在几秒钟内，他似乎做出了决定，把电锯举高，并且缓缓地朝警察们走去。</w:t>
      </w:r>
      <w:r>
        <w:rPr>
          <w:sz w:val="32"/>
          <w:szCs w:val="32"/>
        </w:rPr>
        <w:t>&lt;/p&gt;&lt;p&gt;&lt;img src="/static-img/ywX4vgh-6RbcyDo2U-29tyocsRmWJhkpWOfsdIUVn9UMnmBWTgIitb0PnviYYAQBCJtl9YIf9bJpNMui86ZZuPRqr7kvNtxrZ_vf09Kxk0v6IkauCIOqRAoVOU9F_Rp5sU5W3QzXDvahPlEnbLG-5boCxPJuHKkxL0C1kZJW7mtY5wZrgri8YEExuya7o_cZ.jpg"&gt;&lt;/p&gt;&lt;p&gt;“</w:t>
      </w:r>
      <w:r>
        <w:rPr>
          <w:sz w:val="32"/>
          <w:szCs w:val="32"/>
        </w:rPr>
        <w:t>别动！”他大叫，“你们听好了！如果有人动手，就连站在这里的人都没命！”</w:t>
      </w:r>
      <w:r>
        <w:rPr>
          <w:sz w:val="32"/>
          <w:szCs w:val="32"/>
        </w:rPr>
        <w:t>&lt;/p&gt;&lt;p&gt;</w:t>
      </w:r>
      <w:r>
        <w:rPr>
          <w:sz w:val="32"/>
          <w:szCs w:val="32"/>
        </w:rPr>
        <w:t>时间仿佛停止了流逝，每个人都屏息静待。那场景就像是一幕荒谬的戏剧：一个带有毒贩气质的人用电锯作为威胁，而旁观者则被牵连进这场危险游戏。然而，这并不是电影里的虚构情节，而是我亲历的一次冒险经历。</w:t>
      </w:r>
      <w:r>
        <w:rPr>
          <w:sz w:val="32"/>
          <w:szCs w:val="32"/>
        </w:rPr>
        <w:t>&lt;/p&gt;&lt;p&gt;&lt;img src="/static-img/ldJ2KxYRRYSTVDAHS2FuaiocsRmWJhkpWOfsdIUVn9UMnmBWTgIitb0PnviYYAQBCJtl9YIf9bJpNMui86ZZuPRqr7kvNtxrZ_vf09Kxk0v6IkauCIOqRAoVOU9F_Rp5sU5W3QzXDvahPlEnbLG-5boCxPJuHKkxL0C1kZJW7mtY5wZrgri8YEExuya7o_cZ.jpg"&gt;&lt;/p&gt;&lt;p&gt;</w:t>
      </w:r>
      <w:r>
        <w:rPr>
          <w:sz w:val="32"/>
          <w:szCs w:val="32"/>
        </w:rPr>
        <w:t>随后的事情很快发生了变化。一位年轻警官试图冷静地接近那个持械者，但在距离太近的时候，却遭到了他的攻击。幸运的是，那个警官只是受轻伤，但是这一下子激怒了其他警员，他们迅速围拢过来，最终成功制服了那个持械者。</w:t>
      </w:r>
      <w:r>
        <w:rPr>
          <w:sz w:val="32"/>
          <w:szCs w:val="32"/>
        </w:rPr>
        <w:t>&lt;/p&gt;&lt;p&gt;</w:t>
      </w:r>
      <w:r>
        <w:rPr>
          <w:sz w:val="32"/>
          <w:szCs w:val="32"/>
        </w:rPr>
        <w:t>事件结束后，我们都深深松了一口气，但那种惊吓却久久未消。我意识到，即使是在最不可能的地方，也有可能遇见生命与死亡之间微妙平衡的情境。而对于那个墨西哥毒贩和他的致命电锯来说，它们成为了那段日子的永恒符号，不仅代表暴力，更代表人类生存下去时所能展现出的各种可能性和极限。</w:t>
      </w:r>
      <w:r>
        <w:rPr>
          <w:sz w:val="32"/>
          <w:szCs w:val="32"/>
        </w:rPr>
        <w:t>&lt;/p&gt;&lt;p&gt;&lt;img src="/static-img/o30gLRcfecWXu6sQOYALKiocsRmWJhkpWOfsdIUVn9UMnmBWTgIitb0PnviYYAQBCJtl9YIf9bJpNMui86ZZuPRqr7kvNtxrZ_vf09Kxk0v6IkauCIOqRAoVOU9F_Rp5sU5W3QzXDvahPlEnbLG-5boCxPJuHKkxL0C1kZJW7mtY5wZrgri8YEExuya7o_cZ.jpg"&gt;&lt;/p&gt;&lt;p&gt;&lt;a href = "/doc/522915-</w:t>
      </w:r>
      <w:r>
        <w:rPr>
          <w:sz w:val="32"/>
          <w:szCs w:val="32"/>
        </w:rPr>
        <w:t>墨西哥毒贩电锯我如何在一场荒谬的逃亡中遇见了那个墨西哥毒贩和他的致命电锯</w:t>
      </w:r>
      <w:r>
        <w:rPr>
          <w:sz w:val="32"/>
          <w:szCs w:val="32"/>
        </w:rPr>
        <w:t>.doc" rel="alternate" download="522915-</w:t>
      </w:r>
      <w:r>
        <w:rPr>
          <w:sz w:val="32"/>
          <w:szCs w:val="32"/>
        </w:rPr>
        <w:t>墨西哥毒贩电锯我如何在一场荒谬的逃亡中遇见了那个墨西哥毒贩和他的致命电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