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51</w:t>
      </w:r>
      <w:r>
        <w:rPr>
          <w:sz w:val="48"/>
          <w:szCs w:val="48"/>
        </w:rPr>
        <w:t>的亚洲成品网站源码有限公司你要找的就是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互联网世界里有这样一个神秘的角落，那就是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。这个名字听起来像是一个高科技公司，但实际上，它代表的是一个不为人知的秘密基地。</w:t>
      </w:r>
      <w:r>
        <w:rPr>
          <w:sz w:val="32"/>
          <w:szCs w:val="32"/>
        </w:rPr>
        <w:t>&lt;/p&gt;&lt;p&gt;&lt;img src="/static-img/mpIiRdXUGhRgF7_nat3CpUyQV6aiZC6kl8wTf_KQ9Z4.png"&gt;&lt;/p&gt;&lt;p&gt;</w:t>
      </w:r>
      <w:r>
        <w:rPr>
          <w:sz w:val="32"/>
          <w:szCs w:val="32"/>
        </w:rPr>
        <w:t>在这里，人们聚集来制作各种各样的网站源码。这不仅仅是简单的代码编写，而是一门艺术，一种创造力的一种展示。在这个地方，每个人都像是匠人一样，不断地推动着技术的边界，让网页设计更加精美，让用户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在浏览器中打开一个网站时，你所看到的每个细节，每一处交互，都可能是来自于这里的一个小组成员的手工打造。你可以感受到他们对细节的追求，他们对完美的渴望。</w:t>
      </w:r>
      <w:r>
        <w:rPr>
          <w:sz w:val="32"/>
          <w:szCs w:val="32"/>
        </w:rPr>
        <w:t>&lt;/p&gt;&lt;p&gt;&lt;img src="/static-img/qtrKfo9soVIoB6hwUjibAEyQV6aiZC6kl8wTf_KQ9Z4.jpeg"&gt;&lt;/p&gt;&lt;p&gt;</w:t>
      </w:r>
      <w:r>
        <w:rPr>
          <w:sz w:val="32"/>
          <w:szCs w:val="32"/>
        </w:rPr>
        <w:t>但即便如此，这个世界还是充满了未解之谜。在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内部，有的人会悄悄研究最新的前端技术，有的人则专注于优化页面加载速度。而有些人，则是在探索如何让用户更快地找到他们需要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更多关于这方面知识的人来说，这个地方是个宝库。不管你是想学习如何创建自己的网店，还是希望掌握一些专业技能，这里都能提供帮助。因为这里的人们，不只是编写代码，更重要的是要理解和传播这种文化。</w:t>
      </w:r>
      <w:r>
        <w:rPr>
          <w:sz w:val="32"/>
          <w:szCs w:val="32"/>
        </w:rPr>
        <w:t>&lt;/p&gt;&lt;p&gt;&lt;img src="/static-img/uALfBRIpmYvt1hGX5-_Qg0yQV6aiZC6kl8wTf_KQ9Z4.jpeg"&gt;&lt;/p&gt;&lt;p&gt;</w:t>
      </w:r>
      <w:r>
        <w:rPr>
          <w:sz w:val="32"/>
          <w:szCs w:val="32"/>
        </w:rPr>
        <w:t>所以，如果你也对这一切感到好奇，或许有一天，你也会成为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一员，在这里，为互联网贡献你的智慧和激情。</w:t>
      </w:r>
      <w:r>
        <w:rPr>
          <w:sz w:val="32"/>
          <w:szCs w:val="32"/>
        </w:rPr>
        <w:t>&lt;/p&gt;&lt;p&gt;&lt;a href = "/doc/522609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亚洲成品网站源码有限公司你要找的就是这里</w:t>
      </w:r>
      <w:r>
        <w:rPr>
          <w:sz w:val="32"/>
          <w:szCs w:val="32"/>
        </w:rPr>
        <w:t>.doc" rel="alternate" download="522609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51</w:t>
      </w:r>
      <w:r>
        <w:rPr>
          <w:sz w:val="32"/>
          <w:szCs w:val="32"/>
        </w:rPr>
        <w:t>的亚洲成品网站源码有限公司你要找的就是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