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刚走我就感觉不对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刚走，我就感觉不对劲了。不是那种紧张或焦虑，而是一种难以言喻的敏感。我躺在床上，轻轻地触碰着自己的腹部，那里似乎有着一种温热的气息。</w:t>
      </w:r>
      <w:r>
        <w:rPr>
          <w:sz w:val="32"/>
          <w:szCs w:val="32"/>
        </w:rPr>
        <w:t>&lt;/p&gt;&lt;p&gt;&lt;img src="/static-img/q6ypE9n95PvL0IwqFEz_-lPGlTGuMRwsSReuLRgZhWOIZuEhQR7l1YihZ5MtVPtt.jpg"&gt;&lt;/p&gt;&lt;p&gt;</w:t>
      </w:r>
      <w:r>
        <w:rPr>
          <w:sz w:val="32"/>
          <w:szCs w:val="32"/>
        </w:rPr>
        <w:t>我知道，这是他的遗留。这位总裁，他的身手真是高明极了。他做完事后总会用这种方式留在我身上，让我能感受到他的存在，就像是在我的身体里刻下了一道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觉得这很刺激，也很有趣。但随着时间的推移，这种感觉变得有些不适。我开始担心自己是否真的能够承受得住这种特殊的情境带来的后果。</w:t>
      </w:r>
      <w:r>
        <w:rPr>
          <w:sz w:val="32"/>
          <w:szCs w:val="32"/>
        </w:rPr>
        <w:t>&lt;/p&gt;&lt;p&gt;&lt;img src="/static-img/omcxNfy66k9G8KtQrC8bS1PGlTGuMRwsSReuLRgZhWPLUvh6kl_Y0R7xj9w1b6ZrKmv9mdC_tujstCtzRitvxEKq80FArlXT_zTHEsRQfi9wzzJP4Oj7t4vVR_KQ-FoO.jpg"&gt;&lt;/p&gt;&lt;p&gt;</w:t>
      </w:r>
      <w:r>
        <w:rPr>
          <w:sz w:val="32"/>
          <w:szCs w:val="32"/>
        </w:rPr>
        <w:t>然而，每当他走后，我都会陷入深深的思索。他为什么要这样做？是因为喜欢我吗？还是仅仅出于满足欲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充满了疑问，但每次他走后，我都会感到一丝丝的小确幸。那份被占有的感觉，让我感到有点特别，好像是我与这个世界之间的一道不可逾越的界限。</w:t>
      </w:r>
      <w:r>
        <w:rPr>
          <w:sz w:val="32"/>
          <w:szCs w:val="32"/>
        </w:rPr>
        <w:t>&lt;/p&gt;&lt;p&gt;&lt;img src="/static-img/ssUh6fVjb-PEl_XADIII11PGlTGuMRwsSReuLRgZhWPLUvh6kl_Y0R7xj9w1b6ZrKmv9mdC_tujstCtzRitvxEKq80FArlXT_zTHEsRQfi9wzzJP4Oj7t4vVR_KQ-FoO.jpg"&gt;&lt;/p&gt;&lt;p&gt;</w:t>
      </w:r>
      <w:r>
        <w:rPr>
          <w:sz w:val="32"/>
          <w:szCs w:val="32"/>
        </w:rPr>
        <w:t>但今天不同。今天，他离开之后，我才真正意识到这一切背后的代价。我需要重新审视我们的关系，以及它所带来的影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时候告诉他了。我需要清楚地表达自己的感受，无论结果如何，都要为自己说话。毕竟，即使是一个总裁，也不能无视一个人的底线和需求。</w:t>
      </w:r>
      <w:r>
        <w:rPr>
          <w:sz w:val="32"/>
          <w:szCs w:val="32"/>
        </w:rPr>
        <w:t>&lt;/p&gt;&lt;p&gt;&lt;img src="/static-img/nzmBdtGWXkw8ihy8qLNCo1PGlTGuMRwsSReuLRgZhWPLUvh6kl_Y0R7xj9w1b6ZrKmv9mdC_tujstCtzRitvxEKq80FArlXT_zTHEsRQfi9wzzJP4Oj7t4vVR_KQ-FoO.jpg"&gt;&lt;/p&gt;&lt;p&gt;&lt;a href = "/doc/522087-</w:t>
      </w:r>
      <w:r>
        <w:rPr>
          <w:sz w:val="32"/>
          <w:szCs w:val="32"/>
        </w:rPr>
        <w:t>总裁做完留在她身体里他刚走我就感觉不对劲了</w:t>
      </w:r>
      <w:r>
        <w:rPr>
          <w:sz w:val="32"/>
          <w:szCs w:val="32"/>
        </w:rPr>
        <w:t>.doc" rel="alternate" download="522087-</w:t>
      </w:r>
      <w:r>
        <w:rPr>
          <w:sz w:val="32"/>
          <w:szCs w:val="32"/>
        </w:rPr>
        <w:t>总裁做完留在她身体里他刚走我就感觉不对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