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尾多彩一师多才探秘多肉植物与车辆修理的奇特师徒情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尾多彩，一师多才：探秘多肉植物与车辆修理的奇特师徒情谊</w:t>
      </w:r>
      <w:r>
        <w:rPr>
          <w:sz w:val="32"/>
          <w:szCs w:val="32"/>
        </w:rPr>
        <w:t>&lt;/p&gt;&lt;p&gt;&lt;img src="/static-img/GOZ0CIKnti11zAgU7LyZcfg60D2jGfSa50iOkgMQdMI5N9s3Kw80_DUtGWy4nc4v.jpg"&gt;&lt;/p&gt;&lt;p&gt;</w:t>
      </w:r>
      <w:r>
        <w:rPr>
          <w:sz w:val="32"/>
          <w:szCs w:val="32"/>
        </w:rPr>
        <w:t>在一个阳光明媚的小镇上，有一位名叫小红的年轻女子，她不仅擅长培育各种色彩斑斓的多肉植物，而且还精通汽车维修。她的师傅是一位经验丰富的老手，专门负责教导她如何用爱心和耐心去呵护这些需要细水慢火才能绽放美丽的小生命。</w:t>
      </w:r>
      <w:r>
        <w:rPr>
          <w:sz w:val="32"/>
          <w:szCs w:val="32"/>
        </w:rPr>
        <w:t>&lt;/p&gt;&lt;p&gt;</w:t>
      </w:r>
      <w:r>
        <w:rPr>
          <w:sz w:val="32"/>
          <w:szCs w:val="32"/>
        </w:rPr>
        <w:t>一尾独行者</w:t>
      </w:r>
      <w:r>
        <w:rPr>
          <w:sz w:val="32"/>
          <w:szCs w:val="32"/>
        </w:rPr>
        <w:t>&lt;/p&gt;&lt;p&gt;&lt;img src="/static-img/-532o_bYRTsdSPjijnXGUPg60D2jGfSa50iOkgMQdMI02rv02cG5w1dCsUasvAR4JLfjB-glADfnW91WQzlvGOHbxLCvVYGBCpV5uEa57Kkoi_idt4tFJp4a27zKcFYCV8_gJ9sVvVkefTKbS7tFNZ16h_IxfAc76PmSr1uWwuWjp1t_y0aDxZI3KiMtmGGdgZfXJFWzvaGhl1WDX3OCiA.jpg"&gt;&lt;/p&gt;&lt;p&gt;</w:t>
      </w:r>
      <w:r>
        <w:rPr>
          <w:sz w:val="32"/>
          <w:szCs w:val="32"/>
        </w:rPr>
        <w:t>小红自幼就对自然界充满了无限的好奇和热爱。她总是将自己的梦想寄托于那些看似简单却又蕴含深意的植物之中。每当她有空时，都会带着自己的小本子到处收集种子，回家后细心地照料它们，让它们逐渐长大成熟。在这个过程中，小红发现了一种特殊类型的植物——多肉植物，它们不仅外形各异，更能适应不同的环境条件，这让她的内心充满了敬畏。</w:t>
      </w:r>
      <w:r>
        <w:rPr>
          <w:sz w:val="32"/>
          <w:szCs w:val="32"/>
        </w:rPr>
        <w:t>&lt;/p&gt;&lt;p&gt;</w:t>
      </w:r>
      <w:r>
        <w:rPr>
          <w:sz w:val="32"/>
          <w:szCs w:val="32"/>
        </w:rPr>
        <w:t>多才多艺的大师</w:t>
      </w:r>
      <w:r>
        <w:rPr>
          <w:sz w:val="32"/>
          <w:szCs w:val="32"/>
        </w:rPr>
        <w:t>&lt;/p&gt;&lt;p&gt;&lt;img src="/static-img/3Nj6Pnb3_6wt01zxN7kGuvg60D2jGfSa50iOkgMQdMI02rv02cG5w1dCsUasvAR4JLfjB-glADfnW91WQzlvGOHbxLCvVYGBCpV5uEa57Kkoi_idt4tFJp4a27zKcFYCV8_gJ9sVvVkefTKbS7tFNZ16h_IxfAc76PmSr1uWwuWjp1t_y0aDxZI3KiMtmGGdgZfXJFWzvaGhl1WDX3OCiA.jpg"&gt;&lt;/p&gt;&lt;p&gt;</w:t>
      </w:r>
      <w:r>
        <w:rPr>
          <w:sz w:val="32"/>
          <w:szCs w:val="32"/>
        </w:rPr>
        <w:t>然而，小红并不是孤军奋战，她遇到了一个在车辆维修领域颇具声望的大师。这位大师对于机器具有天生的理解力，他能够通过听闻最微小的声音来判断机械内部的情况。他对待学生严格而公正，对于汽车这门技艺传授给人无尽启示。他的学生们都称他为“车神”，因为他似乎能够治愈任何受损的地球上的宝贝。</w:t>
      </w:r>
      <w:r>
        <w:rPr>
          <w:sz w:val="32"/>
          <w:szCs w:val="32"/>
        </w:rPr>
        <w:t>&lt;/p&gt;&lt;p&gt;</w:t>
      </w:r>
      <w:r>
        <w:rPr>
          <w:sz w:val="32"/>
          <w:szCs w:val="32"/>
        </w:rPr>
        <w:t>一肩担起责任</w:t>
      </w:r>
      <w:r>
        <w:rPr>
          <w:sz w:val="32"/>
          <w:szCs w:val="32"/>
        </w:rPr>
        <w:t>&lt;/p&gt;&lt;p&gt;&lt;img src="/static-img/NL2DRYdIpUxRKDJy1aehnvg60D2jGfSa50iOkgMQdMI02rv02cG5w1dCsUasvAR4JLfjB-glADfnW91WQzlvGOHbxLCvVYGBCpV5uEa57Kkoi_idt4tFJp4a27zKcFYCV8_gJ9sVvVkefTKbS7tFNZ16h_IxfAc76PmSr1uWwuWjp1t_y0aDxZI3KiMtmGGdgZfXJFWzvaGhl1WDX3OCiA.jpg"&gt;&lt;/p&gt;&lt;p&gt;</w:t>
      </w:r>
      <w:r>
        <w:rPr>
          <w:sz w:val="32"/>
          <w:szCs w:val="32"/>
        </w:rPr>
        <w:t>随着时间流逝，小红在两项技能上都取得了显著进步。她开始帮助周围的人解决他们关于花卉的问题，同时也提供专业意见帮助解决交通事故中的困扰。此刻，小镇上的居民们已经习惯了看到那辆经过改装、颜色鲜艳的小型卡车，它既是物品运输工具也是展示新科技的手段。而人们只要听到“喀嚓喀嚓”的声音，就知道有人正在使用它作为一种乐趣和挑战来学习和实践新技术。</w:t>
      </w:r>
      <w:r>
        <w:rPr>
          <w:sz w:val="32"/>
          <w:szCs w:val="32"/>
        </w:rPr>
        <w:t>&lt;/p&gt;&lt;p&gt;</w:t>
      </w:r>
      <w:r>
        <w:rPr>
          <w:sz w:val="32"/>
          <w:szCs w:val="32"/>
        </w:rPr>
        <w:t>多方合作，大智慧</w:t>
      </w:r>
      <w:r>
        <w:rPr>
          <w:sz w:val="32"/>
          <w:szCs w:val="32"/>
        </w:rPr>
        <w:t>&lt;/p&gt;&lt;p&gt;&lt;img src="/static-img/7shMLO_pC7XhOzWIeTQbDPg60D2jGfSa50iOkgMQdMI02rv02cG5w1dCsUasvAR4JLfjB-glADfnW91WQzlvGOHbxLCvVYGBCpV5uEa57Kkoi_idt4tFJp4a27zKcFYCV8_gJ9sVvVkefTKbS7tFNZ16h_IxfAc76PmSr1uWwuWjp1t_y0aDxZI3KiMtmGGdgZfXJFWzvaGhl1WDX3OCiA.jpg"&gt;&lt;/p&gt;&lt;p&gt;</w:t>
      </w:r>
      <w:r>
        <w:rPr>
          <w:sz w:val="32"/>
          <w:szCs w:val="32"/>
        </w:rPr>
        <w:t>有一天，当整个村庄遭遇一次强降雨时，所有人的生活被打乱。大雨导致道路积水严重，而人们无法正常出行。在这个紧要关头，大师提议利用他的技能去清除积水，并且利用小红所培育的一些耐湿性好的多肉植物作为护坡，以防止土壤滑坡。当大家齐聚一堂进行这次难以忘怀的情景时，他们意识到只有通过团结协作，我们才能共同克服困难，保护我们共同的地球母亲。</w:t>
      </w:r>
      <w:r>
        <w:rPr>
          <w:sz w:val="32"/>
          <w:szCs w:val="32"/>
        </w:rPr>
        <w:t>&lt;/p&gt;&lt;p&gt;</w:t>
      </w:r>
      <w:r>
        <w:rPr>
          <w:sz w:val="32"/>
          <w:szCs w:val="32"/>
        </w:rPr>
        <w:t>最后，在这一切忙碌之后，当日落西山，那个曾经静悄悄地躲避风雨的小镇再次变得温馨而宁静。人们感激地看着那几块生动色的绿叶，它们象征着希望与坚韧，而那些被修复得如新的汽车则代表着力量与智慧。而那个偶然相遇、互相扶持的小女孩与老手，他们之间建立起来的情谊，不仅成为了社区里最温暖的一部分，也成为了一代又一代人永远记住的一个故事。这就是“一</w:t>
      </w:r>
      <w:r>
        <w:rPr>
          <w:sz w:val="32"/>
          <w:szCs w:val="32"/>
        </w:rPr>
        <w:t>o</w:t>
      </w:r>
      <w:r>
        <w:rPr>
          <w:sz w:val="32"/>
          <w:szCs w:val="32"/>
        </w:rPr>
        <w:t>多</w:t>
      </w:r>
      <w:r>
        <w:rPr>
          <w:sz w:val="32"/>
          <w:szCs w:val="32"/>
        </w:rPr>
        <w:t>1</w:t>
      </w:r>
      <w:r>
        <w:rPr>
          <w:sz w:val="32"/>
          <w:szCs w:val="32"/>
        </w:rPr>
        <w:t>多肉多车师徒”的奇妙故事，这是一个关于信念、能力以及友谊力的见证。</w:t>
      </w:r>
      <w:r>
        <w:rPr>
          <w:sz w:val="32"/>
          <w:szCs w:val="32"/>
        </w:rPr>
        <w:t>&lt;/p&gt;&lt;p&gt;&lt;a href = "/doc/521790-</w:t>
      </w:r>
      <w:r>
        <w:rPr>
          <w:sz w:val="32"/>
          <w:szCs w:val="32"/>
        </w:rPr>
        <w:t>一尾多彩一师多才探秘多肉植物与车辆修理的奇特师徒情谊</w:t>
      </w:r>
      <w:r>
        <w:rPr>
          <w:sz w:val="32"/>
          <w:szCs w:val="32"/>
        </w:rPr>
        <w:t>.doc" rel="alternate" download="521790-</w:t>
      </w:r>
      <w:r>
        <w:rPr>
          <w:sz w:val="32"/>
          <w:szCs w:val="32"/>
        </w:rPr>
        <w:t>一尾多彩一师多才探秘多肉植物与车辆修理的奇特师徒情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