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指南揭秘农夫导航的永久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地图服务已经成为我们日常生活中不可或缺的一部分。其中，最为人熟知的便是农夫导航，它以其精准的定位和清晰的导航功能赢得了亿万用户的心。然而，当我们谈及“农夫导航永久地址”时，这个问题似乎变得有些复杂，因为它既涉及技术层面的解释，也牵涉到更深层次的人文关怀。</w:t>
      </w:r>
      <w:r>
        <w:rPr>
          <w:sz w:val="32"/>
          <w:szCs w:val="32"/>
        </w:rPr>
        <w:t>&lt;/p&gt;&lt;p&gt;&lt;img src="/static-img/lpdv-h31SHwXJhDZDhNzU0rtiGfAuMERjUyyxJwphieCUQKG3oZa4AuUge7b7bx9.jpg"&gt;&lt;/p&gt;&lt;p&gt;</w:t>
      </w:r>
      <w:r>
        <w:rPr>
          <w:sz w:val="32"/>
          <w:szCs w:val="32"/>
        </w:rPr>
        <w:t>农夫导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自成立以来，便以其独特的人性化服务吸引了众多用户。它不仅提供了精确的地理位置信息，还能根据用户需求，为他们推荐最适合的路线。此外，农夫导航还通过不断更新丰富的数据来完善自己的服务，使之更加贴近实际使用场景。</w:t>
      </w:r>
      <w:r>
        <w:rPr>
          <w:sz w:val="32"/>
          <w:szCs w:val="32"/>
        </w:rPr>
        <w:t>&lt;/p&gt;&lt;p&gt;&lt;img src="/static-img/xbAYOUdnLttHzA39tH8MiUrtiGfAuMERjUyyxJwphiecJNJ2tAaVXB1cJZKsBsHzSMDS5Z829jtb6pqeUsQDgX531AxUYuJ-MrIPVxAEfxb89YftpFdZopj3umS1KQZhvp5wK2CvfmXj64KdYV4KWuSzaWhwPGZGoKEBKyLZjhgWLtP5rEbbY8E2DBJMB8lH.jpg"&gt;&lt;/p&gt;&lt;p&gt;</w:t>
      </w:r>
      <w:r>
        <w:rPr>
          <w:sz w:val="32"/>
          <w:szCs w:val="32"/>
        </w:rPr>
        <w:t>永久地址与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农夫导</w:t>
      </w:r>
      <w:r>
        <w:rPr>
          <w:sz w:val="32"/>
          <w:szCs w:val="32"/>
        </w:rPr>
        <w:t>navigate</w:t>
      </w:r>
      <w:r>
        <w:rPr>
          <w:sz w:val="32"/>
          <w:szCs w:val="32"/>
        </w:rPr>
        <w:t>地址”，这首先让人联想到的是一个物理上的地点。但是，从更深层次来看，“永久地址”其实也是一种对个人身份认同的手段。在数字世界中，每个账户都有一个唯一标识，这就好比是在现实世界中的住址一样，是每个人独一无二的地标。因此，了解你的“永久地址”，就是了解你自己，在这个数字社会中所扮演角色的意义。</w:t>
      </w:r>
      <w:r>
        <w:rPr>
          <w:sz w:val="32"/>
          <w:szCs w:val="32"/>
        </w:rPr>
        <w:t>&lt;/p&gt;&lt;p&gt;&lt;img src="/static-img/-V4b1ProzFnZOWZ6jKfgfkrtiGfAuMERjUyyxJwphiecJNJ2tAaVXB1cJZKsBsHzSMDS5Z829jtb6pqeUsQDgX531AxUYuJ-MrIPVxAEfxb89YftpFdZopj3umS1KQZhvp5wK2CvfmXj64KdYV4KWuSzaWhwPGZGoKEBKyLZjhgWLtP5rEbbY8E2DBJMB8lH.jpg"&gt;&lt;/p&gt;&lt;p&gt;</w:t>
      </w:r>
      <w:r>
        <w:rPr>
          <w:sz w:val="32"/>
          <w:szCs w:val="32"/>
        </w:rPr>
        <w:t>技术支持下的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于隐私保护和数据安全的问题越来越受到重视。在这种背景下，“农夫导</w:t>
      </w:r>
      <w:r>
        <w:rPr>
          <w:sz w:val="32"/>
          <w:szCs w:val="32"/>
        </w:rPr>
        <w:t>navpermanent address”</w:t>
      </w:r>
      <w:r>
        <w:rPr>
          <w:sz w:val="32"/>
          <w:szCs w:val="32"/>
        </w:rPr>
        <w:t>的概念显得尤为重要。这不仅仅是一个技术问题，更是一个关于如何在保证用户隐私的情况下提供高效、安全服务的问题。当你输入你的“永久地址”时，你其实是在告诉系统一些关于你的基本信息，以便系统能够更好地帮助你解决问题。但同时，这也要求这些信息处理者必须具备相应的责任感和措施，以防止任何可能发生的情报泄露事件。</w:t>
      </w:r>
      <w:r>
        <w:rPr>
          <w:sz w:val="32"/>
          <w:szCs w:val="32"/>
        </w:rPr>
        <w:t>&lt;/p&gt;&lt;p&gt;&lt;img src="/static-img/u6kaC-UL6iXPlTO4vNYgbErtiGfAuMERjUyyxJwphiecJNJ2tAaVXB1cJZKsBsHzSMDS5Z829jtb6pqeUsQDgX531AxUYuJ-MrIPVxAEfxb89YftpFdZopj3umS1KQZhvp5wK2CvfmXj64KdYV4KWuSzaWhwPGZGoKEBKyLZjhgWLtP5rEbbY8E2DBJMB8lH.jpg"&gt;&lt;/p&gt;&lt;p&gt;</w:t>
      </w:r>
      <w:r>
        <w:rPr>
          <w:sz w:val="32"/>
          <w:szCs w:val="32"/>
        </w:rPr>
        <w:t>人文关怀：从指南到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上的考虑，“农夫導</w:t>
      </w:r>
      <w:r>
        <w:rPr>
          <w:sz w:val="32"/>
          <w:szCs w:val="32"/>
        </w:rPr>
        <w:t>navpermanent address”</w:t>
      </w:r>
      <w:r>
        <w:rPr>
          <w:sz w:val="32"/>
          <w:szCs w:val="32"/>
        </w:rPr>
        <w:t>这一概念还蕴含着一种人的情感联系。在很多时候，我们并不是简单地追求目的地，而是希望途中的旅程能带给我们满足、快乐甚至启迪思考。而这种期待正是由那些细腻而温暖的人文关怀所体现出来。不论是在城市的大街小巷，还是在乡村的小径上，那些微不足道但又充满爱心的小店铺、小咖啡馆，都成为了人们旅行的一个重要组成部分。而这些地方往往没有固定的大门，却有着属于它们自己的那份永恒——即使大门关闭，它们仍旧会开放在人们的心灵之中。</w:t>
      </w:r>
      <w:r>
        <w:rPr>
          <w:sz w:val="32"/>
          <w:szCs w:val="32"/>
        </w:rPr>
        <w:t>&lt;/p&gt;&lt;p&gt;&lt;img src="/static-img/_eOitBTPhMJXADUm2YY9k0rtiGfAuMERjUyyxJwphiecJNJ2tAaVXB1cJZKsBsHzSMDS5Z829jtb6pqeUsQDgX531AxUYuJ-MrIPVxAEfxb89YftpFdZopj3umS1KQZhvp5wK2CvfmXj64KdYV4KWuSzaWhwPGZGoKEBKyLZjhgWLtP5rEbbY8E2DBJMB8lH.jpg"&gt;&lt;/p&gt;&lt;p&gt;</w:t>
      </w:r>
      <w:r>
        <w:rPr>
          <w:sz w:val="32"/>
          <w:szCs w:val="32"/>
        </w:rPr>
        <w:t>结语：寻找内心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句老话来结束这篇文章：“归根结底，不管我们的‘永久地址’指向哪里，最终都应该回归到内心。”当我们试图理解“農夫導</w:t>
      </w:r>
      <w:r>
        <w:rPr>
          <w:sz w:val="32"/>
          <w:szCs w:val="32"/>
        </w:rPr>
        <w:t>navpermanent address”</w:t>
      </w:r>
      <w:r>
        <w:rPr>
          <w:sz w:val="32"/>
          <w:szCs w:val="32"/>
        </w:rPr>
        <w:t>的真正含义时，我们不能忽略了这样一个事实：一切始终围绕着一个人—那个拥有梦想、抱负和情感的人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旅程不只是身体上的移动，更是一种精神上的探索。一旦找到内心之本，无论身处何方，都能感到安宁与满足。这就是为什么，即使所有其他东西都改变，只要保持内心的一致，就可以说你一直在原来的地方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農夫導</w:t>
      </w:r>
      <w:r>
        <w:rPr>
          <w:sz w:val="32"/>
          <w:szCs w:val="32"/>
        </w:rPr>
        <w:t>navpermanent address&amp;#34;</w:t>
      </w:r>
      <w:r>
        <w:rPr>
          <w:sz w:val="32"/>
          <w:szCs w:val="32"/>
        </w:rPr>
        <w:t>代表了一种稳定的存在，那么它所反映出的则是人类对于稳定与可靠性的渴望，以及对于连接他人以及连接过去自我的强烈愿望。</w:t>
      </w:r>
      <w:r>
        <w:rPr>
          <w:sz w:val="32"/>
          <w:szCs w:val="32"/>
        </w:rPr>
        <w:t>&lt;/p&gt;&lt;p&gt;&lt;a href = "/doc/521768-</w:t>
      </w:r>
      <w:r>
        <w:rPr>
          <w:sz w:val="32"/>
          <w:szCs w:val="32"/>
        </w:rPr>
        <w:t>田野指南揭秘农夫导航的永久地址</w:t>
      </w:r>
      <w:r>
        <w:rPr>
          <w:sz w:val="32"/>
          <w:szCs w:val="32"/>
        </w:rPr>
        <w:t>.doc" rel="alternate" download="521768-</w:t>
      </w:r>
      <w:r>
        <w:rPr>
          <w:sz w:val="32"/>
          <w:szCs w:val="32"/>
        </w:rPr>
        <w:t>田野指南揭秘农夫导航的永久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