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巅疯狂的魔法与沉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：疯狂的魔法与沉默的传说</w:t>
      </w:r>
      <w:r>
        <w:rPr>
          <w:sz w:val="32"/>
          <w:szCs w:val="32"/>
        </w:rPr>
        <w:t>&lt;/p&gt;&lt;p&gt;&lt;img src="/static-img/01WzK2Tmg77UNrQnJkfvn0EWZT-VskoJRgipOjWRPrwMBjXlyJrikXxfI0IqcA9N.jpg"&gt;&lt;/p&gt;&lt;p&gt;</w:t>
      </w:r>
      <w:r>
        <w:rPr>
          <w:sz w:val="32"/>
          <w:szCs w:val="32"/>
        </w:rPr>
        <w:t>在遥远古老的世界里，有一个被遗忘的小镇，人们都知道这里住着一位名为“狂仙”的神秘人物。他的名字听起来像是一个诅咒，但实际上，这个小镇上的居民们对他充满敬畏和恐惧。因为他们知道，无论是日常生活中的困难还是面临外界威胁时，“狂仙”总能用他那令人瞠目的魔法来解决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“狂仙”的故事并非只有正面的赞誉。在一些隐秘的角落里流传着另一种声音，他们认为这个所谓的“狂仙”其实是一种危险存在。他不仅掌握了惊人的力量，还有着不可告人的野心，他的一言一行似乎都隐藏着不可预知的后果。</w:t>
      </w:r>
      <w:r>
        <w:rPr>
          <w:sz w:val="32"/>
          <w:szCs w:val="32"/>
        </w:rPr>
        <w:t>&lt;/p&gt;&lt;p&gt;&lt;img src="/static-img/fEQkLd-YteyNUzIyLkdm0UEWZT-VskoJRgipOjWRPrz6zF3CaW80WEoIeyRIB-Jo9AjaHfHqBbP1CemeHN5DfmKclC3ZBZzhT6uhqPLF3o-fkLPgT0xvFZslfjotkV8hR-NvbvQuHbY7nt8WYG-mIzTlFuWI3jJUhczdyeFKOQoKqu7XM-w1Rm4ZCpRgedPdJWU32uyFSx_e7L2QDI6lPA.jpg"&gt;&lt;/p&gt;&lt;p&gt;</w:t>
      </w:r>
      <w:r>
        <w:rPr>
          <w:sz w:val="32"/>
          <w:szCs w:val="32"/>
        </w:rPr>
        <w:t>第一段：疯狂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了解的人来说，“狂仙”的真正身份仍然是个谜。有人说他来自遥远的地方，一位追求极致真理、不顾世俗规则的人。而另一些人则坚信，他不过是某个家族中的一员，其祖先曾经拥有过超乎寻常的地位和能力，只不过随着时间推移，这些力量也随之消散。但无论如何，人们普遍认为：“狂仙”的魔法源自于一种无法理解、无法控制的情感——疯狂。</w:t>
      </w:r>
      <w:r>
        <w:rPr>
          <w:sz w:val="32"/>
          <w:szCs w:val="32"/>
        </w:rPr>
        <w:t>&lt;/p&gt;&lt;p&gt;&lt;img src="/static-img/_AHBr8CBZwyw-TgmLk2_JkEWZT-VskoJRgipOjWRPrz6zF3CaW80WEoIeyRIB-Jo9AjaHfHqBbP1CemeHN5DfmKclC3ZBZzhT6uhqPLF3o-fkLPgT0xvFZslfjotkV8hR-NvbvQuHbY7nt8WYG-mIzTlFuWI3jJUhczdyeFKOQoKqu7XM-w1Rm4ZCpRgedPdJWU32uyFSx_e7L2QDI6lPA.png"&gt;&lt;/p&gt;&lt;p&gt;</w:t>
      </w:r>
      <w:r>
        <w:rPr>
          <w:sz w:val="32"/>
          <w:szCs w:val="32"/>
        </w:rPr>
        <w:t>第二段：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狂仙”在小镇上享有一定的影响力，但他的生活却异常孤独。他很少出现在集市或其他公共场合，而是在偏僻的小屋中一人静坐，专注于研究和实践他的魔法。这份沉默让人感到有些不安，因为即便是最熟悉的人，也难以预测他何时会突然出现，并且带来什么样的变化。</w:t>
      </w:r>
      <w:r>
        <w:rPr>
          <w:sz w:val="32"/>
          <w:szCs w:val="32"/>
        </w:rPr>
        <w:t>&lt;/p&gt;&lt;p&gt;&lt;img src="/static-img/W0AdK71dpSVJ2mhQJeAXJkEWZT-VskoJRgipOjWRPrz6zF3CaW80WEoIeyRIB-Jo9AjaHfHqBbP1CemeHN5DfmKclC3ZBZzhT6uhqPLF3o-fkLPgT0xvFZslfjotkV8hR-NvbvQuHbY7nt8WYG-mIzTlFuWI3jJUhczdyeFKOQoKqu7XM-w1Rm4ZCpRgedPdJWU32uyFSx_e7L2QDI6lPA.jpg"&gt;&lt;/p&gt;&lt;p&gt;</w:t>
      </w:r>
      <w:r>
        <w:rPr>
          <w:sz w:val="32"/>
          <w:szCs w:val="32"/>
        </w:rPr>
        <w:t>第三段：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勇士渴望证明自己，就像古代英雄一样去挑战“狂仙”。但每次尝试都是徒劳，无论他们采取什么样的策略或使用什么样的武器，最终都会遭到失败。这些事件渐渐变成了故事，被编织进了民间传说的缕丝线中，那些故事描述了一位无所不能的大师，同时也透露出一种悲哀——即使拥有如此巨大的力量，却依旧无法逃脱命运安排给我们的宿命性质。</w:t>
      </w:r>
      <w:r>
        <w:rPr>
          <w:sz w:val="32"/>
          <w:szCs w:val="32"/>
        </w:rPr>
        <w:t>&lt;/p&gt;&lt;p&gt;&lt;img src="/static-img/UIbtHRwyk-PaVillPYAUCEEWZT-VskoJRgipOjWRPrz6zF3CaW80WEoIeyRIB-Jo9AjaHfHqBbP1CemeHN5DfmKclC3ZBZzhT6uhqPLF3o-fkLPgT0xvFZslfjotkV8hR-NvbvQuHbY7nt8WYG-mIzTlFuWI3jJUhczdyeFKOQoKqu7XM-w1Rm4ZCpRgedPdJWU32uyFSx_e7L2QDI6lPA.jpg"&gt;&lt;/p&gt;&lt;p&gt;</w:t>
      </w:r>
      <w:r>
        <w:rPr>
          <w:sz w:val="32"/>
          <w:szCs w:val="32"/>
        </w:rPr>
        <w:t>第四段：边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附近发生了一场自然灾害，使得河水泛滥成灾。一部分居民被迫撤离，而另一部分则紧张地等待救援。“狂仙”显然感觉到了这一切，在夜幕降临时，他悄无声息地离开了自己的居所，与众不同的步伐穿越了湿漉漉的地面直至抵达受灾区域。在那里，他开始施展他的魔法，将洪水引向更安全的地方，让那些濒临绝境的人得以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“狂仙”，人们可以选择相信各种各样的事迹。但不管怎样看待这个神秘人物，都必须承认一个事实——他既是希望，也可能是一种危险。而当我们听到那个名字的时候，我们的心情往往也是由期待和恐惧共同构成。这就是为什么很多人会这样形容他：“虽然‘ </w:t>
      </w:r>
      <w:r>
        <w:rPr>
          <w:sz w:val="32"/>
          <w:szCs w:val="32"/>
        </w:rPr>
        <w:t xml:space="preserve">craziness’ </w:t>
      </w:r>
      <w:r>
        <w:rPr>
          <w:sz w:val="32"/>
          <w:szCs w:val="32"/>
        </w:rPr>
        <w:t>是他的标签，但它同样代表了一种超越常规、探索未知领域的大胆精神。”</w:t>
      </w:r>
      <w:r>
        <w:rPr>
          <w:sz w:val="32"/>
          <w:szCs w:val="32"/>
        </w:rPr>
        <w:t>&lt;/p&gt;&lt;p&gt;&lt;a href = "/doc/521713-</w:t>
      </w:r>
      <w:r>
        <w:rPr>
          <w:sz w:val="32"/>
          <w:szCs w:val="32"/>
        </w:rPr>
        <w:t>狂仙之巅疯狂的魔法与沉默的传说</w:t>
      </w:r>
      <w:r>
        <w:rPr>
          <w:sz w:val="32"/>
          <w:szCs w:val="32"/>
        </w:rPr>
        <w:t>.doc" rel="alternate" download="521713-</w:t>
      </w:r>
      <w:r>
        <w:rPr>
          <w:sz w:val="32"/>
          <w:szCs w:val="32"/>
        </w:rPr>
        <w:t>狂仙之巅疯狂的魔法与沉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