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新颖的运动伴侣渺渺体育课夹按摩器跑步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验新颖的运动伴侣：渺渺体育课夹按摩器跑步视频总结</w:t>
      </w:r>
      <w:r>
        <w:rPr>
          <w:sz w:val="32"/>
          <w:szCs w:val="32"/>
        </w:rPr>
        <w:t>&lt;/p&gt;&lt;p&gt;&lt;img src="/static-img/RWXUPt-m-Hczx6C0kMq0q5w1OQCkdTVv9547xWLUwBmPMhIPD7TkhTyvfiWdHPTm.jpg"&gt;&lt;/p&gt;&lt;p&gt;</w:t>
      </w:r>
      <w:r>
        <w:rPr>
          <w:sz w:val="32"/>
          <w:szCs w:val="32"/>
        </w:rPr>
        <w:t>渺渺体育课夹按摩器的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性与实用性的完美结合是该产品最大的亮点。通过将传统的按摩功能融入到运动中，用户不仅能够享受到高效的热身和放松，而且还能在过程中提升心情，让运动变得更加愉悦。</w:t>
      </w:r>
      <w:r>
        <w:rPr>
          <w:sz w:val="32"/>
          <w:szCs w:val="32"/>
        </w:rPr>
        <w:t>&lt;/p&gt;&lt;p&gt;&lt;img src="/static-img/AQ5-kcc6C8kTR5XADnPGVZw1OQCkdTVv9547xWLUwBmPMhIPD7TkhTyvfiWdHPTm.jpg"&gt;&lt;/p&gt;&lt;p&gt;</w:t>
      </w:r>
      <w:r>
        <w:rPr>
          <w:sz w:val="32"/>
          <w:szCs w:val="32"/>
        </w:rPr>
        <w:t>按摩器如何帮助提高跑步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算法，按摩器能够根据用户的心率、呼吸频率等多种生理指标来调整压力和节奏，从而为跑步提供个性化支持。这不仅有助于提升耐力，还能有效预防运动伤害，为长期健康的训练奠定坚实基础。</w:t>
      </w:r>
      <w:r>
        <w:rPr>
          <w:sz w:val="32"/>
          <w:szCs w:val="32"/>
        </w:rPr>
        <w:t>&lt;/p&gt;&lt;p&gt;&lt;img src="/static-img/1jzyqg3gVrhY8-hLK9TIc5w1OQCkdTVv9547xWLUwBmPMhIPD7TkhTyvfiWdHPTm.jpg"&gt;&lt;/p&gt;&lt;p&gt;</w:t>
      </w:r>
      <w:r>
        <w:rPr>
          <w:sz w:val="32"/>
          <w:szCs w:val="32"/>
        </w:rPr>
        <w:t>游戏化元素增强用户粘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渺渺体育课夹按摩器配备了丰富多彩的游戏模式，这些模式既可以让日常训练变得充满乐趣，也能激发用户对挑战自己的积极态度。这种互动方式有助于保持学习者的持续参与，并且促进了其对于健身知识和技能的深入理解。</w:t>
      </w:r>
      <w:r>
        <w:rPr>
          <w:sz w:val="32"/>
          <w:szCs w:val="32"/>
        </w:rPr>
        <w:t>&lt;/p&gt;&lt;p&gt;&lt;img src="/static-img/exuuAdSj-1EUYS2kDfiwpJw1OQCkdTVv9547xWLUwBmPMhIPD7TkhTyvfiWdHPTm.jpg"&gt;&lt;/p&gt;&lt;p&gt;</w:t>
      </w:r>
      <w:r>
        <w:rPr>
          <w:sz w:val="32"/>
          <w:szCs w:val="32"/>
        </w:rPr>
        <w:t>安全性能得到了充分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渺渼体育课夹式按摩器注重安全性，不论是在使用时还是存储时，都采取了严格的安全措施。此外，该产品采用了环保材料，并确保其对环境影响最小化，为健康爱好者提供了一份安心选择。</w:t>
      </w:r>
      <w:r>
        <w:rPr>
          <w:sz w:val="32"/>
          <w:szCs w:val="32"/>
        </w:rPr>
        <w:t>&lt;/p&gt;&lt;p&gt;&lt;img src="/static-img/7cday6qJsqjmwp68ISAYbJw1OQCkdTVv9547xWLUwBmPMhIPD7TkhTyvfiWdHPTm.jpg"&gt;&lt;/p&gt;&lt;p&gt;</w:t>
      </w:r>
      <w:r>
        <w:rPr>
          <w:sz w:val="32"/>
          <w:szCs w:val="32"/>
        </w:rPr>
        <w:t>用户反馈展示成果与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们普遍表示，他们在使用该产品后感到身体更舒适，更容易进入良好的训练状态。而且，该设备也受到了专业教练的一致好评，它作为一种辅助工具，无疑为他们提供了更多创造新的教学方法和课程内容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我们可能会看到更多基于人工智能技术开发出的个人护理设备，这些设备将进一步提高我们的生活质量。在这个趋势下，渺渼体育课夹式按摩器无疑具有很强的地位，它不仅能够满足当前市场需求，还将开辟出一条新的技术发展道路。</w:t>
      </w:r>
      <w:r>
        <w:rPr>
          <w:sz w:val="32"/>
          <w:szCs w:val="32"/>
        </w:rPr>
        <w:t>&lt;/p&gt;&lt;p&gt;&lt;a href = "/doc/521619-</w:t>
      </w:r>
      <w:r>
        <w:rPr>
          <w:sz w:val="32"/>
          <w:szCs w:val="32"/>
        </w:rPr>
        <w:t>体验新颖的运动伴侣渺渺体育课夹按摩器跑步视频总结</w:t>
      </w:r>
      <w:r>
        <w:rPr>
          <w:sz w:val="32"/>
          <w:szCs w:val="32"/>
        </w:rPr>
        <w:t>.doc" rel="alternate" download="521619-</w:t>
      </w:r>
      <w:r>
        <w:rPr>
          <w:sz w:val="32"/>
          <w:szCs w:val="32"/>
        </w:rPr>
        <w:t>体验新颖的运动伴侣渺渺体育课夹按摩器跑步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