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客栈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谷中，有一个小村庄，传说中的外室平山客每年都会来到这里寻找心灵的慰藉。这个村庄隐藏着许多秘密，其中最为人称道的是位于其深处的一个名叫“幽兰轩”的古色古香的客栈，它拥有一个被众人所忽视却又充满魅力的秘密花园。</w:t>
      </w:r>
      <w:r>
        <w:rPr>
          <w:sz w:val="32"/>
          <w:szCs w:val="32"/>
        </w:rPr>
        <w:t>&lt;/p&gt;&lt;p&gt;&lt;img src="/static-img/HbyuRsxYeCpa0cziattHCEyQV6aiZC6kl8wTf_KQ9Z4.png"&gt;&lt;/p&gt;&lt;p&gt;</w:t>
      </w:r>
      <w:r>
        <w:rPr>
          <w:sz w:val="32"/>
          <w:szCs w:val="32"/>
        </w:rPr>
        <w:t>花园之门</w:t>
      </w:r>
      <w:r>
        <w:rPr>
          <w:sz w:val="32"/>
          <w:szCs w:val="32"/>
        </w:rPr>
        <w:t>&lt;/p&gt;&lt;p&gt;</w:t>
      </w:r>
      <w:r>
        <w:rPr>
          <w:sz w:val="32"/>
          <w:szCs w:val="32"/>
        </w:rPr>
        <w:t>走进幽兰轩，你会发现一扇看似普通却又有些不起眼的小门，这扇门是通往秘密花园的唯一入口。墙壁上镶嵌着一些精美的手工雕刻，每个雕刻都描绘了不同的植物和动物图案，透露出一种独特的人文关怀。在这扇门前，常有旅人停下脚步，以此为契机开始他们的心灵探索之旅。</w:t>
      </w:r>
      <w:r>
        <w:rPr>
          <w:sz w:val="32"/>
          <w:szCs w:val="32"/>
        </w:rPr>
        <w:t>&lt;/p&gt;&lt;p&gt;&lt;img src="/static-img/O-BiGaURXlIucfCiny5QYUyQV6aiZC6kl8wTf_KQ9Z4.png"&gt;&lt;/p&gt;&lt;p&gt;</w:t>
      </w:r>
      <w:r>
        <w:rPr>
          <w:sz w:val="32"/>
          <w:szCs w:val="32"/>
        </w:rPr>
        <w:t>绿意盎然</w:t>
      </w:r>
      <w:r>
        <w:rPr>
          <w:sz w:val="32"/>
          <w:szCs w:val="32"/>
        </w:rPr>
        <w:t>&lt;/p&gt;&lt;p&gt;</w:t>
      </w:r>
      <w:r>
        <w:rPr>
          <w:sz w:val="32"/>
          <w:szCs w:val="32"/>
        </w:rPr>
        <w:t>跨过那扇门，就进入了一片不同世界。这是一个由各种树木、灌木和各式各样的野花构成的小天地。春天时期，这里会开满鲜艳欲滴的桃红牡丹；夏日则是碧绿如海的大青草与盛开的紫藤；秋后，则是一片金黄色的枫叶与果实丰硕的地瓜田；冬季，也许只剩下几棵坚韧不拔的大树，以及零星几朵顽强生长的小雪莲。但无论何时，都能感受到大自然对生命力无尽赞赏的情感。</w:t>
      </w:r>
      <w:r>
        <w:rPr>
          <w:sz w:val="32"/>
          <w:szCs w:val="32"/>
        </w:rPr>
        <w:t>&lt;/p&gt;&lt;p&gt;&lt;img src="/static-img/kEC-J1X9NqK5iuMfoD-lB0yQV6aiZC6kl8wTf_KQ9Z4.jpg"&gt;&lt;/p&gt;&lt;p&gt;</w:t>
      </w:r>
      <w:r>
        <w:rPr>
          <w:sz w:val="32"/>
          <w:szCs w:val="32"/>
        </w:rPr>
        <w:t>小径漫步</w:t>
      </w:r>
      <w:r>
        <w:rPr>
          <w:sz w:val="32"/>
          <w:szCs w:val="32"/>
        </w:rPr>
        <w:t>&lt;/p&gt;&lt;p&gt;</w:t>
      </w:r>
      <w:r>
        <w:rPr>
          <w:sz w:val="32"/>
          <w:szCs w:val="32"/>
        </w:rPr>
        <w:t>在这个花园里，还有一条蜿蜒曲折的小径，它穿梭于茂盛植被之间，让行者仿佛置身于仙境中。此路两旁种植着各种珍稀植物，比如罕见的天麻、远方引以为贵的大戟以及其他奇异多姿各类药材等。在这里，即使是最简单的一次散步，也能成为一次深入了解自然奥妙的大课堂。</w:t>
      </w:r>
      <w:r>
        <w:rPr>
          <w:sz w:val="32"/>
          <w:szCs w:val="32"/>
        </w:rPr>
        <w:t>&lt;/p&gt;&lt;p&gt;&lt;img src="/static-img/IOcOuk0Mbulj6hY7Gs04ckyQV6aiZC6kl8wTf_KQ9Z4.jpg"&gt;&lt;/p&gt;&lt;p&gt;</w:t>
      </w:r>
      <w:r>
        <w:rPr>
          <w:sz w:val="32"/>
          <w:szCs w:val="32"/>
        </w:rPr>
        <w:t>水景风光</w:t>
      </w:r>
      <w:r>
        <w:rPr>
          <w:sz w:val="32"/>
          <w:szCs w:val="32"/>
        </w:rPr>
        <w:t>&lt;/p&gt;&lt;p&gt;</w:t>
      </w:r>
      <w:r>
        <w:rPr>
          <w:sz w:val="32"/>
          <w:szCs w:val="32"/>
        </w:rPr>
        <w:t>沿途还有一处水景，那是一个清澈见底的小溪流自北向南穿过整个庭院，不仅给整个空间带来了生机勃勃，同时也吸引了大量蝴蝶、蜜蜂及鸟儿聚集在此觅食或休息。这座小溪边上种植了许多五彩缤纷且香气浓郁的地菊，是外室平山客们非常喜欢的地方，他们常常坐在溪边，用手轻拨水面，看着倒映在水里的自己，或是在石头上书写诗句，然后将它们抛入水中，让它们随波逐流，与自然融为一体。</w:t>
      </w:r>
      <w:r>
        <w:rPr>
          <w:sz w:val="32"/>
          <w:szCs w:val="32"/>
        </w:rPr>
        <w:t>&lt;/p&gt;&lt;p&gt;&lt;img src="/static-img/CEvALCZ05K3KxcW0L66-LkyQV6aiZC6kl8wTf_KQ9Z4.png"&gt;&lt;/p&gt;&lt;p&gt;</w:t>
      </w:r>
      <w:r>
        <w:rPr>
          <w:sz w:val="32"/>
          <w:szCs w:val="32"/>
        </w:rPr>
        <w:t>亭台楼阁</w:t>
      </w:r>
      <w:r>
        <w:rPr>
          <w:sz w:val="32"/>
          <w:szCs w:val="32"/>
        </w:rPr>
        <w:t>&lt;/p&gt;&lt;p&gt;</w:t>
      </w:r>
      <w:r>
        <w:rPr>
          <w:sz w:val="32"/>
          <w:szCs w:val="32"/>
        </w:rPr>
        <w:t>除了这些自然风光之外，幽兰轩内还有几个亭台楼阁供游客欣赏四周美景。尤其是在夕阳西下的时候，当金色的阳光洒落到这些建筑物上，那份温馨与宁静简直让人难以言表。而夜幕降临后，在月光下欣赏这样的场景，更是一次心灵洗礼。</w:t>
      </w:r>
      <w:r>
        <w:rPr>
          <w:sz w:val="32"/>
          <w:szCs w:val="32"/>
        </w:rPr>
        <w:t>&lt;/p&gt;&lt;p&gt;</w:t>
      </w:r>
      <w:r>
        <w:rPr>
          <w:sz w:val="32"/>
          <w:szCs w:val="32"/>
        </w:rPr>
        <w:t>文化回响</w:t>
      </w:r>
      <w:r>
        <w:rPr>
          <w:sz w:val="32"/>
          <w:szCs w:val="32"/>
        </w:rPr>
        <w:t>&lt;/p&gt;&lt;p&gt;</w:t>
      </w:r>
      <w:r>
        <w:rPr>
          <w:sz w:val="32"/>
          <w:szCs w:val="32"/>
        </w:rPr>
        <w:t>最后，这个花园还是有它文化上的特殊意义。在一些角落，可以看到挂着些许古代诗词或民间故事，每一次踏入这座庭院，都仿佛能听到那些文字背后的故事传唱，而那些故事正是外室平山客们经历生活之后想要分享给世人的情感诉求。这种文化氛围，使得即使没有实际语言交流，只要你愿意聆听，你也能够领悟到这块土地上的精神世界和历史记忆。</w:t>
      </w:r>
      <w:r>
        <w:rPr>
          <w:sz w:val="32"/>
          <w:szCs w:val="32"/>
        </w:rPr>
        <w:t>&lt;/p&gt;&lt;p&gt;</w:t>
      </w:r>
      <w:r>
        <w:rPr>
          <w:sz w:val="32"/>
          <w:szCs w:val="32"/>
        </w:rPr>
        <w:t>总而言之，无论你是作为旅行者还是作家、学者或者只是寻找心灵归宿的人，此处皆可找到属于自己的那份安宁与启发。如果你也是那个追寻沉淀自我、修身养性的人，那么一定不要错过这个机会来到幽兰轩，并亲身体验一下它那令人陶醉的心灵港湾——这片被人们忽视但其实蕴含深厚情感与智慧的秘密花园。</w:t>
      </w:r>
      <w:r>
        <w:rPr>
          <w:sz w:val="32"/>
          <w:szCs w:val="32"/>
        </w:rPr>
        <w:t>&lt;/p&gt;&lt;p&gt;&lt;a href = "/doc/521453-</w:t>
      </w:r>
      <w:r>
        <w:rPr>
          <w:sz w:val="32"/>
          <w:szCs w:val="32"/>
        </w:rPr>
        <w:t>山间客栈的秘密花园</w:t>
      </w:r>
      <w:r>
        <w:rPr>
          <w:sz w:val="32"/>
          <w:szCs w:val="32"/>
        </w:rPr>
        <w:t>.doc" rel="alternate" download="521453-</w:t>
      </w:r>
      <w:r>
        <w:rPr>
          <w:sz w:val="32"/>
          <w:szCs w:val="32"/>
        </w:rPr>
        <w:t>山间客栈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