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惩罚同桌之间的尴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惩罚：同桌之间的尴尬游戏</w:t>
      </w:r>
      <w:r>
        <w:rPr>
          <w:sz w:val="32"/>
          <w:szCs w:val="32"/>
        </w:rPr>
        <w:t>&lt;/p&gt;&lt;p&gt;&lt;img src="/static-img/uSUvqT2E8axR6VSWEWwgOlPGlTGuMRwsSReuLRgZhWOIZuEhQR7l1YihZ5MtVPtt.jpg"&gt;&lt;/p&gt;&lt;p&gt;</w:t>
      </w:r>
      <w:r>
        <w:rPr>
          <w:sz w:val="32"/>
          <w:szCs w:val="32"/>
        </w:rPr>
        <w:t>在我们童年的记忆中，可能会有一个不太愉快的情景，那就是被同桌罚做一些让人感到羞耻或是难以忍受的事情。比如说，被迫憋尿、做些家务活或者是像我今天要说的那样，被罚去夹震蛋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惩罚听起来可能有些古怪，但在学校生活中，它们却是一个常见现象。它不仅能够作为一种简单有效的处罚手段，也能让犯错的人感受到自己的错误，并学会了如何避免未来再次犯错。</w:t>
      </w:r>
      <w:r>
        <w:rPr>
          <w:sz w:val="32"/>
          <w:szCs w:val="32"/>
        </w:rPr>
        <w:t>&lt;/p&gt;&lt;p&gt;&lt;img src="/static-img/ui68zX1kq1ZkRlD_fbpf_lPGlTGuMRwsSReuLRgZhWPLUvh6kl_Y0R7xj9w1b6ZrJURlvCrv01_HjEWK9kYXgbLNcJA4uMpDf8w1tHElGpZwzzJP4Oj7t4vVR_KQ-FoO.jpg"&gt;&lt;/p&gt;&lt;p&gt;</w:t>
      </w:r>
      <w:r>
        <w:rPr>
          <w:sz w:val="32"/>
          <w:szCs w:val="32"/>
        </w:rPr>
        <w:t>我的故事发生在小学的时候。那时候，我和我的同桌经常一起玩耍，一起学习。一天，我们正在课堂上作业时，我不小心将一支铅笔掉到了地上。我本想快速抓住它，却因为紧张而失去了平衡，结果整个作业都摊开了。我立刻就意识到自己大错特错了，因为老师对整洁的作业格外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同桌看出了我心中的慌乱，他悄悄地向我使了个眼神，然后轻轻地挪动了一下他的身体，让我们的座位之间有一丝缝隙。他示意我用他的文具盒来夹那支落在地上的铅笔。当时的情况非常紧张，我知道如果老师发现的话，将会是一场灾难。但是我也清楚，如果没有采取行动，那么我的错误将无法得到纠正。</w:t>
      </w:r>
      <w:r>
        <w:rPr>
          <w:sz w:val="32"/>
          <w:szCs w:val="32"/>
        </w:rPr>
        <w:t>&lt;/p&gt;&lt;p&gt;&lt;img src="/static-img/OhIOmdPY8K6m3VsbnVSd21PGlTGuMRwsSReuLRgZhWPLUvh6kl_Y0R7xj9w1b6ZrJURlvCrv01_HjEWK9kYXgbLNcJA4uMpDf8w1tHElGpZwzzJP4Oj7t4vVR_KQ-FoO.jpg"&gt;&lt;/p&gt;&lt;p&gt;</w:t>
      </w:r>
      <w:r>
        <w:rPr>
          <w:sz w:val="32"/>
          <w:szCs w:val="32"/>
        </w:rPr>
        <w:t>于是，在所有人的注目之下，我小心翼翼地从文具盒里拿出一个塑料袋，用力夹住那支掉落的地铅笔。在这个过程中，我不得不憋尿，因为每一次呼吸都像是刺痛一样。而最糟糕的是，当铅笔终于被夹起来的时候，它滑落到了地下，又重新回到原来的位置。这一切都发生得异常迅速，就像是在梦境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让我深刻体会到了“不能松懈”的重要性，但这种形式的惩罚确实给予了我沉淀思考时间，同时也教会了我更加细致和认真。事后，当我们回到教室时，老师并没有对此事进行任何评论，而是继续讲解着课堂内容，这种无声的惩罚让我明白，有时候，最好的教育往往来自于环境和他人的态度，而不是直接指责或批评。</w:t>
      </w:r>
      <w:r>
        <w:rPr>
          <w:sz w:val="32"/>
          <w:szCs w:val="32"/>
        </w:rPr>
        <w:t>&lt;/p&gt;&lt;p&gt;&lt;img src="/static-img/Eo9F4nOaghTVAnLQASuGK1PGlTGuMRwsSReuLRgZhWPLUvh6kl_Y0R7xj9w1b6ZrJURlvCrv01_HjEWK9kYXgbLNcJA4uMpDf8w1tHElGpZwzzJP4Oj7t4vVR_KQ-FoO.jpg"&gt;&lt;/p&gt;&lt;p&gt;</w:t>
      </w:r>
      <w:r>
        <w:rPr>
          <w:sz w:val="32"/>
          <w:szCs w:val="32"/>
        </w:rPr>
        <w:t>此类情形并不罕见，在很多学校里，“口头警告”、“写字板”等都是常规操作。而且，这种方式对于年幼的心灵来说，可以帮助他们建立起自律，从而更好地融入集体生活。在成长过程中，每一次这样的经验，都是一次宝贵的教训，无论多么微不足道，它们都是通向成熟的一步。</w:t>
      </w:r>
      <w:r>
        <w:rPr>
          <w:sz w:val="32"/>
          <w:szCs w:val="32"/>
        </w:rPr>
        <w:t>&lt;/p&gt;&lt;p&gt;&lt;a href = "/doc/521427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惩罚同桌之间的尴尬游戏</w:t>
      </w:r>
      <w:r>
        <w:rPr>
          <w:sz w:val="32"/>
          <w:szCs w:val="32"/>
        </w:rPr>
        <w:t>.doc" rel="alternate" download="521427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惩罚同桌之间的尴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