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缘分牵绊非你不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牵绊，非你不可的故事</w:t>
      </w:r>
      <w:r>
        <w:rPr>
          <w:sz w:val="32"/>
          <w:szCs w:val="32"/>
        </w:rPr>
        <w:t>&lt;/p&gt;&lt;p&gt;&lt;img src="/static-img/eUPlcDOnyhPpKv1WgQsxi_v_-D-pAUF9dwgwTtTNbHgaFtKG-ExSTnz63hfmvJD9.jpg"&gt;&lt;/p&gt;&lt;p&gt;</w:t>
      </w:r>
      <w:r>
        <w:rPr>
          <w:sz w:val="32"/>
          <w:szCs w:val="32"/>
        </w:rPr>
        <w:t>在这个世界上，有一种奇妙的情感叫做缘分。它像一股无形的力量，将两颗心灵深处的光芒连接起来，让人在茫茫人海中找到那份属于自己的温暖。在这段缘分之旅中，有一个特别的小物件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它成为了彼此之间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偶然间碰触到的瞬间。当他第一次看到她手里那本破旧的小黄书时，他的心跳就不正常了。那是一本被时间和岁月洗礼过的小说集，封面磨损，纸页泛黄，每一个字都是对过去爱情故事的致敬。而她，就是那个小黄书里的主角，她用文字织就了一幅幅美丽的人生画卷，那种真挚的情感让他心动不已。</w:t>
      </w:r>
      <w:r>
        <w:rPr>
          <w:sz w:val="32"/>
          <w:szCs w:val="32"/>
        </w:rPr>
        <w:t>&lt;/p&gt;&lt;p&gt;&lt;img src="/static-img/NbJMQiDghwBbfX1SqIBfr_v_-D-pAUF9dwgwTtTNbHjCePRf1BhKOLYbB5tV_ya3wvarQSxN2JfLQOtYw-u_T8vG1-mEINnS3BcBTly9leKx5ICNCtykToVEawOeyN3C3cfmiAwGbJg3-Ff5V0unA1EH7spkZOBwLmXDkF5oNwOK6IqHsqxCFGNZGrISeMnR0Uk7Xbyym9rpQ0xyNvBvc2giA5KlMbtwkEAdzwoTaJ0.jpg"&gt;&lt;/p&gt;&lt;p&gt;</w:t>
      </w:r>
      <w:r>
        <w:rPr>
          <w:sz w:val="32"/>
          <w:szCs w:val="32"/>
        </w:rPr>
        <w:t>接着，是那些共同分享的日子。他们开始以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名，一起阅读每一篇文章，每一次都能感觉到彼此的心跳同步。他会把自己最深刻的想法、最温柔的情感都写进去，而她，也会用同样的方式回应。这样的交流，让他们之间建立起了难以言喻的情谊，他们仿佛能够看透对方内心深处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那些未曾言说的默契。当有一次突如其来的风暴将两人隔开，他们各自陷入了孤单与迷茫。但即使如此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存在，它成了他们沟通桥梁上的灯塔，在黑暗中指引着方向。在文字中寻找安慰，在信仰中寻找希望，这份坚持让他们知道，无论多远，只要有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总能找到归属。</w:t>
      </w:r>
      <w:r>
        <w:rPr>
          <w:sz w:val="32"/>
          <w:szCs w:val="32"/>
        </w:rPr>
        <w:t>&lt;/p&gt;&lt;p&gt;&lt;img src="/static-img/1kWOANhubdb48LOsNZeDh_v_-D-pAUF9dwgwTtTNbHjCePRf1BhKOLYbB5tV_ya3wvarQSxN2JfLQOtYw-u_T8vG1-mEINnS3BcBTly9leKx5ICNCtykToVEawOeyN3C3cfmiAwGbJg3-Ff5V0unA1EH7spkZOBwLmXDkF5oNwOK6IqHsqxCFGNZGrISeMnR0Uk7Xbyym9rpQ0xyNvBvc2giA5KlMbtwkEAdzwoTaJ0.jpg"&gt;&lt;/p&gt;&lt;p&gt;</w:t>
      </w:r>
      <w:r>
        <w:rPr>
          <w:sz w:val="32"/>
          <w:szCs w:val="32"/>
        </w:rPr>
        <w:t>随后是那些共同面对挑战的时候。生活中的困难和挑战，如同漫长而艰险的地路，但只要有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似乎也不过是一条小路而已。在这条路上，他们互相扶持，用文字记录下每一步成长，每一次跌倒，以及每一次站起来更强大的自己。这份记忆，就像是时间凝固后的照片，让这一切永远留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那种超越语言界限的情愫。一天，当他走进她的房间时，他发现桌子上放着一本新买的小黄书，上面的封面是一个熟悉又陌生的名字——他的名字。他打开书页，看到了一页页充满爱意和期待的话语，那些话语竟然来自于“非我莫属”的笔记本。她告诉他，那些字句是她从很久以前开始写下的，她一直等待着那个能够理解她的灵魂伴侣。而现在，他站在这里，用眼神回答了所有的问题，并且承诺，从今往后，一直陪伴下去，不管未来如何变幻，都不会放弃那份属于两个人独有的联系——</w:t>
      </w:r>
      <w:r>
        <w:rPr>
          <w:sz w:val="32"/>
          <w:szCs w:val="32"/>
        </w:rPr>
        <w:t>&amp;#34;nontransferable txt&amp;#34;</w:t>
      </w:r>
      <w:r>
        <w:rPr>
          <w:sz w:val="32"/>
          <w:szCs w:val="32"/>
        </w:rPr>
        <w:t>（中文版：只属于你的文本）。</w:t>
      </w:r>
      <w:r>
        <w:rPr>
          <w:sz w:val="32"/>
          <w:szCs w:val="32"/>
        </w:rPr>
        <w:t>&lt;/p&gt;&lt;p&gt;&lt;img src="/static-img/u1E_pycYGeqFHJZIikKc1fv_-D-pAUF9dwgwTtTNbHjCePRf1BhKOLYbB5tV_ya3wvarQSxN2JfLQOtYw-u_T8vG1-mEINnS3BcBTly9leKx5ICNCtykToVEawOeyN3C3cfmiAwGbJg3-Ff5V0unA1EH7spkZOBwLmXDkF5oNwOK6IqHsqxCFGNZGrISeMnR0Uk7Xbyym9rpQ0xyNvBvc2giA5KlMbtwkEAdzwoTaJ0.jpg"&gt;&lt;/p&gt;&lt;p&gt;</w:t>
      </w:r>
      <w:r>
        <w:rPr>
          <w:sz w:val="32"/>
          <w:szCs w:val="32"/>
        </w:rPr>
        <w:t>这种感情，即便是在繁忙都市或遥远星际间，也能通过简单的一个词汇</w:t>
      </w:r>
      <w:r>
        <w:rPr>
          <w:sz w:val="32"/>
          <w:szCs w:val="32"/>
        </w:rPr>
        <w:t>-&amp;#34;non-transferable&amp;#34;-</w:t>
      </w:r>
      <w:r>
        <w:rPr>
          <w:sz w:val="32"/>
          <w:szCs w:val="32"/>
        </w:rPr>
        <w:t>来表达。因为只有当两个人的内心世界变得无法再独立时，那么任何形式的事实都会证明，这段关系已经超出了转移范围。不需要复杂的手势，不需要华丽的话语，只需提及这三个字，就足以证明一切。“</w:t>
      </w:r>
      <w:r>
        <w:rPr>
          <w:sz w:val="32"/>
          <w:szCs w:val="32"/>
        </w:rPr>
        <w:t>Non-transferable txt”</w:t>
      </w:r>
      <w:r>
        <w:rPr>
          <w:sz w:val="32"/>
          <w:szCs w:val="32"/>
        </w:rPr>
        <w:t>，这是关于亲密关系的一种无声宣言，是一种无法被复制、无法被传递、只能由双方共享的情感纽带。这就是为什么，“</w:t>
      </w:r>
      <w:r>
        <w:rPr>
          <w:sz w:val="32"/>
          <w:szCs w:val="32"/>
        </w:rPr>
        <w:t>non-transferable txt”</w:t>
      </w:r>
      <w:r>
        <w:rPr>
          <w:sz w:val="32"/>
          <w:szCs w:val="32"/>
        </w:rPr>
        <w:t>成了我们之间永恒不变的象征，因为只有这样，我们才能确保我们的故事不会结束，而仅仅只是暂停一下，然后继续前行，不断地向着新的命运迈进。</w:t>
      </w:r>
      <w:r>
        <w:rPr>
          <w:sz w:val="32"/>
          <w:szCs w:val="32"/>
        </w:rPr>
        <w:t>&lt;/p&gt;&lt;p&gt;&lt;a href = "/doc/521415-</w:t>
      </w:r>
      <w:r>
        <w:rPr>
          <w:sz w:val="32"/>
          <w:szCs w:val="32"/>
        </w:rPr>
        <w:t>缘分牵绊非你不可的故事</w:t>
      </w:r>
      <w:r>
        <w:rPr>
          <w:sz w:val="32"/>
          <w:szCs w:val="32"/>
        </w:rPr>
        <w:t>.doc" rel="alternate" download="521415-</w:t>
      </w:r>
      <w:r>
        <w:rPr>
          <w:sz w:val="32"/>
          <w:szCs w:val="32"/>
        </w:rPr>
        <w:t>缘分牵绊非你不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