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系统攻略系统自动匹配各种游戏风格的快穿故事提供玩家策略和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快穿攻略中名配器叠加？</w:t>
      </w:r>
      <w:r>
        <w:rPr>
          <w:sz w:val="32"/>
          <w:szCs w:val="32"/>
        </w:rPr>
        <w:t>&lt;/p&gt;&lt;p&gt;&lt;img src="/static-img/KepI_HnIYdESu-ANCydACZJI9skTRcdVkF1H1oenAmjrZDAH3rXsL6Dh_x2T4YbZ.jpg"&gt;&lt;/p&gt;&lt;p&gt;</w:t>
      </w:r>
      <w:r>
        <w:rPr>
          <w:sz w:val="32"/>
          <w:szCs w:val="32"/>
        </w:rPr>
        <w:t>快穿系统攻略（系统自动匹配各种游戏风格的快穿故事，提供玩家策略和技巧）。</w:t>
      </w:r>
      <w:r>
        <w:rPr>
          <w:sz w:val="32"/>
          <w:szCs w:val="32"/>
        </w:rPr>
        <w:t>&lt;/p&gt;&lt;p&gt;</w:t>
      </w:r>
      <w:r>
        <w:rPr>
          <w:sz w:val="32"/>
          <w:szCs w:val="32"/>
        </w:rPr>
        <w:t>在这个充满挑战与机遇的世界里，我们将揭开如何在快速穿越不同情境的小说中实现器具的高效搭配与叠加。这种策略不仅能够让你的角色更强大，更能增加阅读体验的多样性。</w:t>
      </w:r>
      <w:r>
        <w:rPr>
          <w:sz w:val="32"/>
          <w:szCs w:val="32"/>
        </w:rPr>
        <w:t>&lt;/p&gt;&lt;p&gt;&lt;img src="/static-img/5kgLjJuO0SecvSdXYtattJJI9skTRcdVkF1H1oenAmhNt6YY184UBk3rWYfAmNec-nbdv5xdRodp9PFDmCr1gMma1jKOCe8l-JbK7Gz_14yzHj9EsjHNNoCD0IhGt4J8x_qSpgb2VopYbS6kDmvYmezfsID7fUKFSxZJC8rOHcfgPe1IiAA3tn2zDW1sjw3y4r9rhl3Bcrakb8GcBkQMqDDERq0pq7swMnpQfgoviZM.jpg"&gt;&lt;/p&gt;&lt;p&gt;</w:t>
      </w:r>
      <w:r>
        <w:rPr>
          <w:sz w:val="32"/>
          <w:szCs w:val="32"/>
        </w:rPr>
        <w:t>怎样选择合适的角色背景？</w:t>
      </w:r>
      <w:r>
        <w:rPr>
          <w:sz w:val="32"/>
          <w:szCs w:val="32"/>
        </w:rPr>
        <w:t>&lt;/p&gt;&lt;p&gt;</w:t>
      </w:r>
      <w:r>
        <w:rPr>
          <w:sz w:val="32"/>
          <w:szCs w:val="32"/>
        </w:rPr>
        <w:t>首先要了解的是，角色背景对于后续发展至关重要。每个角色的起点不同，会影响到他们未来所拥有的技能、资源以及遭遇的情境。这就要求我们在开始之前进行深入思考，将来可能需要的一切都要考虑进去。例如，一位勇敢无畏的人物可能拥有更多战斗能力，而一位智慧过人的角色则可能擅长解决复杂问题。</w:t>
      </w:r>
      <w:r>
        <w:rPr>
          <w:sz w:val="32"/>
          <w:szCs w:val="32"/>
        </w:rPr>
        <w:t>&lt;/p&gt;&lt;p&gt;&lt;img src="/static-img/plUabpqJ0KYz8uGJub5y3pJI9skTRcdVkF1H1oenAmhNt6YY184UBk3rWYfAmNec-nbdv5xdRodp9PFDmCr1gMma1jKOCe8l-JbK7Gz_14yzHj9EsjHNNoCD0IhGt4J8x_qSpgb2VopYbS6kDmvYmezfsID7fUKFSxZJC8rOHcfgPe1IiAA3tn2zDW1sjw3y4r9rhl3Bcrakb8GcBkQMqDDERq0pq7swMnpQfgoviZM.jpg"&gt;&lt;/p&gt;&lt;p&gt;</w:t>
      </w:r>
      <w:r>
        <w:rPr>
          <w:sz w:val="32"/>
          <w:szCs w:val="32"/>
        </w:rPr>
        <w:t>接下来是选择合适的小说内容，这也是一个需要精心考量的问题。一篇好的故事往往具有吸引力，让读者无法抗拒其魅力。在寻找小说时，我们应该注意它是否有足够多且丰富的情节转折，以及这些转折是否能够为我们的角色带来新的挑战或机遇。</w:t>
      </w:r>
      <w:r>
        <w:rPr>
          <w:sz w:val="32"/>
          <w:szCs w:val="32"/>
        </w:rPr>
        <w:t>&lt;/p&gt;&lt;p&gt;</w:t>
      </w:r>
      <w:r>
        <w:rPr>
          <w:sz w:val="32"/>
          <w:szCs w:val="32"/>
        </w:rPr>
        <w:t>怎么利用环境提升战斗效果？</w:t>
      </w:r>
      <w:r>
        <w:rPr>
          <w:sz w:val="32"/>
          <w:szCs w:val="32"/>
        </w:rPr>
        <w:t>&lt;/p&gt;&lt;p&gt;&lt;img src="/static-img/TsrtR9QL1sV39L5mUJ21kZJI9skTRcdVkF1H1oenAmhNt6YY184UBk3rWYfAmNec-nbdv5xdRodp9PFDmCr1gMma1jKOCe8l-JbK7Gz_14yzHj9EsjHNNoCD0IhGt4J8x_qSpgb2VopYbS6kDmvYmezfsID7fUKFSxZJC8rOHcfgPe1IiAA3tn2zDW1sjw3y4r9rhl3Bcrakb8GcBkQMqDDERq0pq7swMnpQfgoviZM.jpg"&gt;&lt;/p&gt;&lt;p&gt;</w:t>
      </w:r>
      <w:r>
        <w:rPr>
          <w:sz w:val="32"/>
          <w:szCs w:val="32"/>
        </w:rPr>
        <w:t>环境对战斗力的影响不可小觑。在一些特殊场景下，环境本身就是一种武器或者防御。如果你处于一片茂密的大森林中，那么你可以利用树木作为掩护或者投石索等自然资源进行攻击。而如果是在冰川上，那么寒冷和滑雪地面都会给敌人造成额外困难，从而提高了自己的胜算。</w:t>
      </w:r>
      <w:r>
        <w:rPr>
          <w:sz w:val="32"/>
          <w:szCs w:val="32"/>
        </w:rPr>
        <w:t>&lt;/p&gt;&lt;p&gt;</w:t>
      </w:r>
      <w:r>
        <w:rPr>
          <w:sz w:val="32"/>
          <w:szCs w:val="32"/>
        </w:rPr>
        <w:t>此外，还有一些特殊情况，比如水下冒险或者空中飞行，你必须学会如何使用周围的元素来保护自己，比如用水流遮挡视线，或是使用翅膀以获得更大的飞行速度。此类操作既考验着你的判断力，也展现了你对游戏规则理解之深刻。</w:t>
      </w:r>
      <w:r>
        <w:rPr>
          <w:sz w:val="32"/>
          <w:szCs w:val="32"/>
        </w:rPr>
        <w:t>&lt;/p&gt;&lt;p&gt;&lt;img src="/static-img/X-BQGLiDtFha1OdgQB1BLZJI9skTRcdVkF1H1oenAmhNt6YY184UBk3rWYfAmNec-nbdv5xdRodp9PFDmCr1gMma1jKOCe8l-JbK7Gz_14yzHj9EsjHNNoCD0IhGt4J8x_qSpgb2VopYbS6kDmvYmezfsID7fUKFSxZJC8rOHcfgPe1IiAA3tn2zDW1sjw3y4r9rhl3Bcrakb8GcBkQMqDDERq0pq7swMnpQfgoviZM.jpg"&gt;&lt;/p&gt;&lt;p&gt;</w:t>
      </w:r>
      <w:r>
        <w:rPr>
          <w:sz w:val="32"/>
          <w:szCs w:val="32"/>
        </w:rPr>
        <w:t>如何有效管理资源？</w:t>
      </w:r>
      <w:r>
        <w:rPr>
          <w:sz w:val="32"/>
          <w:szCs w:val="32"/>
        </w:rPr>
        <w:t>&lt;/p&gt;&lt;p&gt;</w:t>
      </w:r>
      <w:r>
        <w:rPr>
          <w:sz w:val="32"/>
          <w:szCs w:val="32"/>
        </w:rPr>
        <w:t>任何一个好游戏都离不开良好的资源管理。在快穿攻略中，不同的地图、不同的任务都会有不同的需求。你需要根据实际情况调整你的装备和手段，以最大化地发挥自己的潜力。比如，在探险途中的时候，携带必需品非常关键，如食物、医疗用品以及其他生存工具；而在城市内，你或许会更注重金钱与政治关系等因素。</w:t>
      </w:r>
      <w:r>
        <w:rPr>
          <w:sz w:val="32"/>
          <w:szCs w:val="32"/>
        </w:rPr>
        <w:t>&lt;/p&gt;&lt;p&gt;</w:t>
      </w:r>
      <w:r>
        <w:rPr>
          <w:sz w:val="32"/>
          <w:szCs w:val="32"/>
        </w:rPr>
        <w:t>同时，对于角色的成长也是一种持续性的努力。你可以通过学习新技能或提升旧技能来增强自身能力，但这也意味着必须不断地积累经验值，并且制定出合理的升级计划。这包括但不限于获取必要经验值的地方，以及那些帮助提高特定属性或技能的地方。</w:t>
      </w:r>
      <w:r>
        <w:rPr>
          <w:sz w:val="32"/>
          <w:szCs w:val="32"/>
        </w:rPr>
        <w:t>&lt;/p&gt;&lt;p&gt;</w:t>
      </w:r>
      <w:r>
        <w:rPr>
          <w:sz w:val="32"/>
          <w:szCs w:val="32"/>
        </w:rPr>
        <w:t>最后，无论何时何地，都不要忘记保持灵活性和耐心。在很多情况下，即使最完美的计划也会因为意外而崩溃，因此准备应变方案总是一个明智之举。而耐心则是为了克服那些看似微不足道却又耗费大量时间的事情——比如寻找那一枚稀缺宝石或者修复那件破损装备——它们虽小，却能决定一切胜负。</w:t>
      </w:r>
      <w:r>
        <w:rPr>
          <w:sz w:val="32"/>
          <w:szCs w:val="32"/>
        </w:rPr>
        <w:t>&lt;/p&gt;&lt;p&gt;&lt;a href = "/doc/521102-</w:t>
      </w:r>
      <w:r>
        <w:rPr>
          <w:sz w:val="32"/>
          <w:szCs w:val="32"/>
        </w:rPr>
        <w:t>快穿系统攻略系统自动匹配各种游戏风格的快穿故事提供玩家策略和技巧</w:t>
      </w:r>
      <w:r>
        <w:rPr>
          <w:sz w:val="32"/>
          <w:szCs w:val="32"/>
        </w:rPr>
        <w:t>.doc" rel="alternate" download="521102-</w:t>
      </w:r>
      <w:r>
        <w:rPr>
          <w:sz w:val="32"/>
          <w:szCs w:val="32"/>
        </w:rPr>
        <w:t>快穿系统攻略系统自动匹配各种游戏风格的快穿故事提供玩家策略和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