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钱梦回当铺里的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：铜钱背后的故事</w:t>
      </w:r>
      <w:r>
        <w:rPr>
          <w:sz w:val="32"/>
          <w:szCs w:val="32"/>
        </w:rPr>
        <w:t>&lt;/p&gt;&lt;p&gt;&lt;img src="/static-img/_Q_mzCq8r8dGHEk6f8LrLai0qcFRSa_Be0TT3uvqZfXR7G92176g1VeXVAAElmL4.jpg"&gt;&lt;/p&gt;&lt;p&gt;</w:t>
      </w:r>
      <w:r>
        <w:rPr>
          <w:sz w:val="32"/>
          <w:szCs w:val="32"/>
        </w:rPr>
        <w:t>在古代中国，尤其是在清朝末年到民国初期，当铺是城市生活中不可或缺的一部分。它不仅仅是一个贷款机构，更是一种文化现象和社会经济的缩影。《当铺小说》作为一种文学形式，其内容往往与当时的社会风貌紧密相连，反映了人们对金钱、物质和权力的追求，以及对于爱情、友谊和忠诚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铜钱梦回</w:t>
      </w:r>
      <w:r>
        <w:rPr>
          <w:sz w:val="32"/>
          <w:szCs w:val="32"/>
        </w:rPr>
        <w:t>&lt;/p&gt;&lt;p&gt;&lt;img src="/static-img/uXb8HwM0BZh6M5MEl1ic2Ki0qcFRSa_Be0TT3uvqZfWlF_ojjaO1BtiLA5zHjuMPQzqAZpCEJtYgYTduwhPZbciKWsZ666RZbR7vuKgv12dDbmtlTI-puvpF3iTzMqSq1m7VZYgYvFuiao1JtZX1RY_If9BdoVGUwyjE43wWVM1y7l-WPvX7TrT8KwGKDVqK.jpg"&gt;&lt;/p&gt;&lt;p&gt;</w:t>
      </w:r>
      <w:r>
        <w:rPr>
          <w:sz w:val="32"/>
          <w:szCs w:val="32"/>
        </w:rPr>
        <w:t>每个当铺都有自己的特色，但它们之间却有一股神秘而又共通的情感——那就是铜钱。在这里，每一枚铜钱都承载着主人公的心事，记录着他们最深切的愿望。如同老舍先生笔下的《骆驼祥子》，每一次交易都是命运的交错，每一个角落都是历史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物是人非</w:t>
      </w:r>
      <w:r>
        <w:rPr>
          <w:sz w:val="32"/>
          <w:szCs w:val="32"/>
        </w:rPr>
        <w:t>&lt;/p&gt;&lt;p&gt;&lt;img src="/static-img/NnvQdrZFzlRNaOxO7DwS2ai0qcFRSa_Be0TT3uvqZfWlF_ojjaO1BtiLA5zHjuMPQzqAZpCEJtYgYTduwhPZbciKWsZ666RZbR7vuKgv12dDbmtlTI-puvpF3iTzMqSq1m7VZYgYvFuiao1JtZX1RY_If9BdoVGUwyjE43wWVM1y7l-WPvX7TrT8KwGKDVqK.jpg"&gt;&lt;/p&gt;&lt;p&gt;</w:t>
      </w:r>
      <w:r>
        <w:rPr>
          <w:sz w:val="32"/>
          <w:szCs w:val="32"/>
        </w:rPr>
        <w:t>在这些小说中，不乏描写主人公因为失去财产而陷入困境，或是为了赚取更多铜钱而做出牺牲的人物形象。这正体现了“物是人非”的道理，即人的本性难以改变，而财富却能决定命运。在这样的背景下，一些人物为了生计，不惧艰险地投身于各种商业活动之中，他们用尽一切手段来获取更多资源，以此来维持家庭或者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忠诚</w:t>
      </w:r>
      <w:r>
        <w:rPr>
          <w:sz w:val="32"/>
          <w:szCs w:val="32"/>
        </w:rPr>
        <w:t>&lt;/p&gt;&lt;p&gt;&lt;img src="/static-img/pHavtH1KlLeAfOp-dfpjLqi0qcFRSa_Be0TT3uvqZfWlF_ojjaO1BtiLA5zHjuMPQzqAZpCEJtYgYTduwhPZbciKWsZ666RZbR7vuKgv12dDbmtlTI-puvpF3iTzMqSq1m7VZYgYvFuiao1JtZX1RY_If9BdoVGUwyjE43wWVM1y7l-WPvX7TrT8KwGKDVqK.jpg"&gt;&lt;/p&gt;&lt;p&gt;</w:t>
      </w:r>
      <w:r>
        <w:rPr>
          <w:sz w:val="32"/>
          <w:szCs w:val="32"/>
        </w:rPr>
        <w:t>除了讲述金钱与权力的斗争，《当铺小说》也常常以爱情为主题。在这类作品中，主角们经常会通过各种方式尝试赢得心仪之人的芳心，或是在逆境中坚守初恋。这不仅展现了人类对于亲密关系需求的强烈，也表明即使在金錢面前，那份纯粹的情感依旧能够支撑起一个人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忠信与荣誉</w:t>
      </w:r>
      <w:r>
        <w:rPr>
          <w:sz w:val="32"/>
          <w:szCs w:val="32"/>
        </w:rPr>
        <w:t>&lt;/p&gt;&lt;p&gt;&lt;img src="/static-img/-pG9LKaTUJ7HGZKqAL2KMKi0qcFRSa_Be0TT3uvqZfWlF_ojjaO1BtiLA5zHjuMPQzqAZpCEJtYgYTduwhPZbciKWsZ666RZbR7vuKgv12dDbmtlTI-puvpF3iTzMqSq1m7VZYgYvFuiao1JtZX1RY_If9BdoVGUwyjE43wWVM1y7l-WPvX7TrT8KwGKDVqK.jpg"&gt;&lt;/p&gt;&lt;p&gt;</w:t>
      </w:r>
      <w:r>
        <w:rPr>
          <w:sz w:val="32"/>
          <w:szCs w:val="32"/>
        </w:rPr>
        <w:t>然而，在这个充满欲望和利益冲突的小世界里，有一些人物宁可选择贫穷也不愿背叛自己的原则。他们可能因为拒绝贪婪而失去了机会，因为坚持正直而遭受迫害，这样的形象让我们想到了“忠信”这一品德，它似乎比任何珍贵的金属更值得珍视。而这些故事中的英雄们，他们所追求的是不是那种超越世俗价值观念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变迁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铺的小说也开始出现变化。一方面，它们开始关注更广泛的问题，如阶级矛盾、中产阶级兴起等；另一方面，它们也逐渐融合其他文学流派，如现代主义，使得原本单调乏味的话题变得丰富多彩。此外，这些作品还预示着新时代即将到来的某种变革，那是一种从传统看重实用的态度转变为更加开放包容的心态，是对未来的一次无声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当铺小说》不仅仅是一种文学形式，更是一扇窗，让我们窥见了那个时代复杂多元的人文景观。通过这些文字，我们可以看到那些勇敢追梦者，无论他们是否成功，都拥有一个共同点——那就是他们用真挚的情感去体验生活，用执著的心灵去书写历史。而现在，当我们的脚步踏上这个充满传奇的地方，我们能否找到自己曾经被遗忘掉的声音呢？</w:t>
      </w:r>
      <w:r>
        <w:rPr>
          <w:sz w:val="32"/>
          <w:szCs w:val="32"/>
        </w:rPr>
        <w:t>&lt;/p&gt;&lt;p&gt;&lt;a href = "/doc/520788-</w:t>
      </w:r>
      <w:r>
        <w:rPr>
          <w:sz w:val="32"/>
          <w:szCs w:val="32"/>
        </w:rPr>
        <w:t>铜钱梦回当铺里的秘密与爱情</w:t>
      </w:r>
      <w:r>
        <w:rPr>
          <w:sz w:val="32"/>
          <w:szCs w:val="32"/>
        </w:rPr>
        <w:t>.doc" rel="alternate" download="520788-</w:t>
      </w:r>
      <w:r>
        <w:rPr>
          <w:sz w:val="32"/>
          <w:szCs w:val="32"/>
        </w:rPr>
        <w:t>铜钱梦回当铺里的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