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妃之谜揭开她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有一位名为“惑国毒妃”的女性，她以其卓绝的智慧和惊人的美貌，征服了无数人心。但是，这位所谓的“毒妃”，她的故事其实远比外表所示更加复杂和迷离。</w:t>
      </w:r>
      <w:r>
        <w:rPr>
          <w:sz w:val="32"/>
          <w:szCs w:val="32"/>
        </w:rPr>
        <w:t>&lt;/p&gt;&lt;p&gt;&lt;img src="/static-img/xg_h34ngf8pBDECmwcpGmG7c5JG-GOxYCe4Ws8HLlTr_YDpROKKmTN8ePfZqcyAK.jpg"&gt;&lt;/p&gt;&lt;p&gt;</w:t>
      </w:r>
      <w:r>
        <w:rPr>
          <w:sz w:val="32"/>
          <w:szCs w:val="32"/>
        </w:rPr>
        <w:t>首先，关于她如何成为宫中的宠儿，这个问题并没有一个明确的答案。传说中，她可能是一介平民出身，被皇帝赏识而入宫；也有说法称，她是某个权贵家族的一员，被政治联姻带入王府。在这个过程中，无论她来自何方，都必须经过一系列艰难困苦的考验，才能最终站稳脚跟。</w:t>
      </w:r>
      <w:r>
        <w:rPr>
          <w:sz w:val="32"/>
          <w:szCs w:val="32"/>
        </w:rPr>
        <w:t>&lt;/p&gt;&lt;p&gt;</w:t>
      </w:r>
      <w:r>
        <w:rPr>
          <w:sz w:val="32"/>
          <w:szCs w:val="32"/>
        </w:rPr>
        <w:t>其次，她如何掌控宫廷政局，也是一个不解之谜。她似乎总能预知事态发展，对各种内外交情都有着深刻的洞察力。有人甚至怀疑她拥有超乎常人的智慧或能力，而这也使得许多人对她的忠诚度产生了质疑。而实际上，“惑国毒妃”本人知道自己不过是被利用的一个棋子，只是在特定的历史时期里扮演着特殊角色。</w:t>
      </w:r>
      <w:r>
        <w:rPr>
          <w:sz w:val="32"/>
          <w:szCs w:val="32"/>
        </w:rPr>
        <w:t>&lt;/p&gt;&lt;p&gt;&lt;img src="/static-img/Y8J0P0OR4zFQ3MR-Tq71Hm7c5JG-GOxYCe4Ws8HLlTp0GiCfFxxJDwB_aq3abBXQpV_VbZ0nDVmaKa8hbykTePL20DeUif18MBoUPjmCofpJAw08kfHgYRjRE0OOkkous_SOidydLApJhPbhhqL0DbOVKiAhyNvWTNx5NC818BwI6svhWuijlfjO1j8Upglf.jpg"&gt;&lt;/p&gt;&lt;p&gt;</w:t>
      </w:r>
      <w:r>
        <w:rPr>
          <w:sz w:val="32"/>
          <w:szCs w:val="32"/>
        </w:rPr>
        <w:t>再者，她与皇帝之间的情感纠葛也是一个值得探讨的话题。传言他们曾经深爱，但随着时间推移，他们之间的情感逐渐变质，最终形成了一种奇怪而又复杂的情感纽带。这也许正是为什么很多人认为“惑国毒妃”并不完全是一个坏人才会这么想，因为即便是在最黑暗的时候，她依然能够维持一种冷静和理性，不让自己的情绪左右决策。</w:t>
      </w:r>
      <w:r>
        <w:rPr>
          <w:sz w:val="32"/>
          <w:szCs w:val="32"/>
        </w:rPr>
        <w:t>&lt;/p&gt;&lt;p&gt;</w:t>
      </w:r>
      <w:r>
        <w:rPr>
          <w:sz w:val="32"/>
          <w:szCs w:val="32"/>
        </w:rPr>
        <w:t>此外，“惑国毒妃”的个人品格同样引起了广泛争议。一方面，由于她的聪明才智以及手段高超，使得许多人认为她非常可怕，即便在死后，也有人因为恐惧而避免提及她的名字；另一方面，一些观点则认为，在整个历史长河中，“惑国毒妃”只是众多角色的其中之一，并非那么重要或者有趣。不过，无论如何看待这一人物，都不得不承认，在那个充满复杂的人物关系、权谋斗争和隐秘事件发生的地方，“惑国毒妃”确实留下了一道不可磨灭的印记。</w:t>
      </w:r>
      <w:r>
        <w:rPr>
          <w:sz w:val="32"/>
          <w:szCs w:val="32"/>
        </w:rPr>
        <w:t>&lt;/p&gt;&lt;p&gt;&lt;img src="/static-img/SQaHpNnv76VgloB4o_d1LW7c5JG-GOxYCe4Ws8HLlTp0GiCfFxxJDwB_aq3abBXQpV_VbZ0nDVmaKa8hbykTePL20DeUif18MBoUPjmCofpJAw08kfHgYRjRE0OOkkous_SOidydLApJhPbhhqL0DbOVKiAhyNvWTNx5NC818BwI6svhWuijlfjO1j8Upglf.jpg"&gt;&lt;/p&gt;&lt;p&gt;</w:t>
      </w:r>
      <w:r>
        <w:rPr>
          <w:sz w:val="32"/>
          <w:szCs w:val="32"/>
        </w:rPr>
        <w:t>最后，还有一些更为神秘的事情围绕着“惑国毒妃”。据说她生前留下了一份详尽的手稿，其中包含了大量关于古代药物学、心理学等知识，以及一些未解之谜。她的一生虽然充满了阴谋诡计，但同时也展示出了极高程度的人文关怀和科学探究精神，这对于当时社会来说，是非常罕见且令人敬佩的事迹。此外，还有传言指出，那份手稿至今仍存在于某个地方等待发现，成为了现代研究人员寻找的一个宝藏资料源泉。</w:t>
      </w:r>
      <w:r>
        <w:rPr>
          <w:sz w:val="32"/>
          <w:szCs w:val="32"/>
        </w:rPr>
        <w:t>&lt;/p&gt;&lt;p&gt;</w:t>
      </w:r>
      <w:r>
        <w:rPr>
          <w:sz w:val="32"/>
          <w:szCs w:val="32"/>
        </w:rPr>
        <w:t>然而，就像所有神秘人物一样，“惑国毒妃”的真正面目始终是个谜团。我们只能通过文献记载、口头传述以及想象来构建她的形象，而真正了解这一切，我们只有等到那天，当人们终于揭开所有隐藏的事实时，我们才能完整地理解这个曾经震撼过整个帝国的小小女子的心路历程。</w:t>
      </w:r>
      <w:r>
        <w:rPr>
          <w:sz w:val="32"/>
          <w:szCs w:val="32"/>
        </w:rPr>
        <w:t>&lt;/p&gt;&lt;p&gt;&lt;img src="/static-img/Qtq6u09k79UkhNbmVGjzDW7c5JG-GOxYCe4Ws8HLlTp0GiCfFxxJDwB_aq3abBXQpV_VbZ0nDVmaKa8hbykTePL20DeUif18MBoUPjmCofpJAw08kfHgYRjRE0OOkkous_SOidydLApJhPbhhqL0DbOVKiAhyNvWTNx5NC818BwI6svhWuijlfjO1j8Upglf.jpg"&gt;&lt;/p&gt;&lt;p&gt;&lt;a href = "/doc/520551-</w:t>
      </w:r>
      <w:r>
        <w:rPr>
          <w:sz w:val="32"/>
          <w:szCs w:val="32"/>
        </w:rPr>
        <w:t>毒妃之谜揭开她背后的真相</w:t>
      </w:r>
      <w:r>
        <w:rPr>
          <w:sz w:val="32"/>
          <w:szCs w:val="32"/>
        </w:rPr>
        <w:t>.doc" rel="alternate" download="520551-</w:t>
      </w:r>
      <w:r>
        <w:rPr>
          <w:sz w:val="32"/>
          <w:szCs w:val="32"/>
        </w:rPr>
        <w:t>毒妃之谜揭开她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