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摄影师捕捉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师的镜头下，时间似乎停止了流逝。每一次按下快门，都是一次精确的捕捉，一段记忆的永恒化。被摄影师捕捉的瞬间，是一种独特的情感表达，也是对生活细节的一种深刻诠释。</w:t>
      </w:r>
      <w:r>
        <w:rPr>
          <w:sz w:val="32"/>
          <w:szCs w:val="32"/>
        </w:rPr>
        <w:t>&lt;/p&gt;&lt;p&gt;&lt;img src="/static-img/btDND8ueSNwFZ-enLdSPFGp41-3U4aozfXVMkAKiHYQyNfuhuBKMJMsW3eiX1nqg.jpg"&gt;&lt;/p&gt;&lt;p&gt;</w:t>
      </w:r>
      <w:r>
        <w:rPr>
          <w:sz w:val="32"/>
          <w:szCs w:val="32"/>
        </w:rPr>
        <w:t>首先是光线的选择。在这个过程中，每一个光源都扮演着至关重要的角色。阳光、灯光、阴影，它们共同构成了画面的层次和深度。摄影师会仔细观察周围环境中的光线，分析它们如何影响景物，从而决定最佳拍摄时机。当阳光洒满了脸庞，那份温暖与柔软便如同生命之血一样流淌出来；当夜幕降临，灯火辉煌，那份璀璨与神秘便如同星辰般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空间布局。在某些情况下，场景本身就是一幅完美无瑕的画卷，而摄影师只需以最为简洁的手法来展现其美丽。这时候，他会考虑到前后平衡，以及元素之间自然而然地融合在一起，以创造出既有视觉冲击又不失宁静之美的一帧照片。而在其他情况下，可能需要更为主动地调整现场，使得原本杂乱无章的地方变得整齐划一，让主题更加突出。</w:t>
      </w:r>
      <w:r>
        <w:rPr>
          <w:sz w:val="32"/>
          <w:szCs w:val="32"/>
        </w:rPr>
        <w:t>&lt;/p&gt;&lt;p&gt;&lt;img src="/static-img/KzU8ZiiJOgPiKneOO1CMx2p41-3U4aozfXVMkAKiHYR7ypuFEjTkCS1bM37APwF1hFSGh_eIHTpEfO19XdK9HkKq80FArlXT_zTHEsRQfi9wzzJP4Oj7t4vVR_KQ-FoO.jpg"&gt;&lt;/p&gt;&lt;p&gt;</w:t>
      </w:r>
      <w:r>
        <w:rPr>
          <w:sz w:val="32"/>
          <w:szCs w:val="32"/>
        </w:rPr>
        <w:t>然后是人物或事物的定位。在人像摄影中，这意味着将人的姿态、表情以及服装等因素巧妙结合起来，以传达出想要表达的情感和故事。而在风景摄影中，则更多的是寻找那些能够代表某个时代或文化特色的地点，或许是一座古老的大桥、一片生长茂盛的小树林，或是一个正在变迁的小镇街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色彩管理。每一帧照片都是色彩的大舞台，每一个颜色都能激发情感和联想。一位优秀的摄影师会对色彩进行精心挑选，不仅要符合主题，还要保证整体协调统一。他可能会运用冷暖色对比增强作品表现力，也可能通过单色调来营造一种内省或者沉思的心境。</w:t>
      </w:r>
      <w:r>
        <w:rPr>
          <w:sz w:val="32"/>
          <w:szCs w:val="32"/>
        </w:rPr>
        <w:t>&lt;/p&gt;&lt;p&gt;&lt;img src="/static-img/OCaDMFPotTHdIiBp0rlPqmp41-3U4aozfXVMkAKiHYR7ypuFEjTkCS1bM37APwF1hFSGh_eIHTpEfO19XdK9HkKq80FArlXT_zTHEsRQfi9wzzJP4Oj7t4vVR_KQ-FoO.png"&gt;&lt;/p&gt;&lt;p&gt;</w:t>
      </w:r>
      <w:r>
        <w:rPr>
          <w:sz w:val="32"/>
          <w:szCs w:val="32"/>
        </w:rPr>
        <w:t>最后，但绝不是最不重要的是后期处理。在现代数字技术面前，这一步骤变得异常复杂但也极具灵活性。一名经验丰富的地球守护者（此处指攝 影師）可以通过调整曝光、饱和度甚至微小调整直到千分之一这样的操作，将他的初衷转化为视觉上的震撼效果。他可以让图片看起来更加真实，也可以让它获得超乎常人想象的情怀力量，即使是在黑白照上也是如此，因为他知道，在正确的时候使用正确的手法，可以把任何瞬间变成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这里指“被捕捉”的过程）的瞬间，是多方面因素相互作用产生的一个完整艺术作品。这包括但不限于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中的每一个环节：从最初选取合适的人物或场景，再到精心设计拍照位置，然后再经过考量颜色的搭配，最终完成后期编辑工作，并将所有这些步骤融汇成为那令人难忘的一张照片——即使这只是短暂的一瞥，却足以引起人们深思熟虑，对世界产生新的认识和理解。此刻，我们站在历史长河中，用我们的双眼去审视过去，用我们的触摸去触及未来，而这一切，都因为有一群充满热情并且不断探索新领域的人类，他们用他们自己的方式，为我们提供了一种全新的见解——这个世界，它其实非常值得我们去留恋地欣赏下去。</w:t>
      </w:r>
      <w:r>
        <w:rPr>
          <w:sz w:val="32"/>
          <w:szCs w:val="32"/>
        </w:rPr>
        <w:t>&lt;/p&gt;&lt;p&gt;&lt;img src="/static-img/CnK4z8CkRP_rhDd92rsERmp41-3U4aozfXVMkAKiHYR7ypuFEjTkCS1bM37APwF1hFSGh_eIHTpEfO19XdK9HkKq80FArlXT_zTHEsRQfi9wzzJP4Oj7t4vVR_KQ-FoO.jpg"&gt;&lt;/p&gt;&lt;p&gt;&lt;a href = "/doc/520026-</w:t>
      </w:r>
      <w:r>
        <w:rPr>
          <w:sz w:val="32"/>
          <w:szCs w:val="32"/>
        </w:rPr>
        <w:t>被摄影师捕捉的瞬间</w:t>
      </w:r>
      <w:r>
        <w:rPr>
          <w:sz w:val="32"/>
          <w:szCs w:val="32"/>
        </w:rPr>
        <w:t>.doc" rel="alternate" download="520026-</w:t>
      </w:r>
      <w:r>
        <w:rPr>
          <w:sz w:val="32"/>
          <w:szCs w:val="32"/>
        </w:rPr>
        <w:t>被摄影师捕捉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