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之肉探索汽车设计与制造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不仅仅是交通工具，它们也成为了文化符号和技术奇迹。从外观到性能，从材料科学到工艺创新，汽车的每一个部分都承载着无数的故事和创意。今天，我们将深入探讨这辆四轮巨兽背后的“肉”，即其设计、材料、制造工艺等多个方面。</w:t>
      </w:r>
      <w:r>
        <w:rPr>
          <w:sz w:val="32"/>
          <w:szCs w:val="32"/>
        </w:rPr>
        <w:t>&lt;/p&gt;&lt;p&gt;&lt;img src="/static-img/MwvnoqenfKyvLMIXDUhfpIjBzTvwdEGWntPVNbpYFucZhdN6AALi1bnl1qOLPYZe.jpg"&gt;&lt;/p&gt;&lt;p&gt;</w:t>
      </w:r>
      <w:r>
        <w:rPr>
          <w:sz w:val="32"/>
          <w:szCs w:val="32"/>
        </w:rPr>
        <w:t>设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设计不仅要追求实用性，还要考虑审美效果。每一道线条，每一个角度都是经过精心挑选，以确保车辆既能在高速行驶中保持稳定，又能在静止时展现出独特魅力。这正如一位雕塑家手中的铜锤，在钢铁上打造出生命一般活泼的情景。长尾关键词：汽车设计语言。</w:t>
      </w:r>
      <w:r>
        <w:rPr>
          <w:sz w:val="32"/>
          <w:szCs w:val="32"/>
        </w:rPr>
        <w:t>&lt;/p&gt;&lt;p&gt;&lt;img src="/static-img/bK5nwUPQnAz5DvG9c88c_4jBzTvwdEGWntPVNbpYFueb89JVRL-fKy7gREilDHPenRhD0LK2Hx5ptbCl9SNAFZxMcmVh7LYH-fkUgmnfJHPeSEbMthRVihYxUjGkiGKXOP-FlHaEVlFG8Db5poENxcF7rBq-oNEIECUu3W_1C0yub_9Yf4_dZaT4amxLeZKChYr1q2gPHMkfaPmLn_bRSA.jpg"&gt;&lt;/p&gt;&lt;p&gt;</w:t>
      </w:r>
      <w:r>
        <w:rPr>
          <w:sz w:val="32"/>
          <w:szCs w:val="32"/>
        </w:rPr>
        <w:t>材料选择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强度钢材、轻质合金、隔热玻璃——这些看似普通的材料，却经历了无数次筛选和试验，最终被纳入到汽车生产线上。在这里，工程师们运用知识，将这些物质转化为生命力十足的车身。这是一场关于坚韧与柔软之间平衡的大戏。长尾关键词：材料科学应用。</w:t>
      </w:r>
      <w:r>
        <w:rPr>
          <w:sz w:val="32"/>
          <w:szCs w:val="32"/>
        </w:rPr>
        <w:t>&lt;/p&gt;&lt;p&gt;&lt;img src="/static-img/IqqqykJF5c_AeYuxm7WCP4jBzTvwdEGWntPVNbpYFueb89JVRL-fKy7gREilDHPenRhD0LK2Hx5ptbCl9SNAFZxMcmVh7LYH-fkUgmnfJHPeSEbMthRVihYxUjGkiGKXOP-FlHaEVlFG8Db5poENxcF7rBq-oNEIECUu3W_1C0yub_9Yf4_dZaT4amxLeZKChYr1q2gPHMkfaPmLn_bRSA.jpg"&gt;&lt;/p&gt;&lt;p&gt;</w:t>
      </w:r>
      <w:r>
        <w:rPr>
          <w:sz w:val="32"/>
          <w:szCs w:val="32"/>
        </w:rPr>
        <w:t>制造工艺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工技艺逐渐被自动化设备所取代，而这背后则是对生产效率和质量控制的一系列革命性的改进。不论是在冲压模具上的微调还是在喷漆房里的色彩搭配，都体现了人类对于完美细节追求的心血来潮。这是一个关于如何通过机械手臂实现艺术创作的小小实验室。长尾关键词：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.&lt;/p&gt;&lt;p&gt;&lt;img src="/static-img/HWbQmWNDKT3MADL7sm0X-ojBzTvwdEGWntPVNbpYFueb89JVRL-fKy7gREilDHPenRhD0LK2Hx5ptbCl9SNAFZxMcmVh7LYH-fkUgmnfJHPeSEbMthRVihYxUjGkiGKXOP-FlHaEVlFG8Db5poENxcF7rBq-oNEIECUu3W_1C0yub_9Yf4_dZaT4amxLeZKChYr1q2gPHMkfaPmLn_bRSA.jpg"&gt;&lt;/p&gt;&lt;p&gt;</w:t>
      </w:r>
      <w:r>
        <w:rPr>
          <w:sz w:val="32"/>
          <w:szCs w:val="32"/>
        </w:rPr>
        <w:t>环境友好型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对于绿色环保技术的需求越来越迫切。在这一点上，新能源电池、高效燃油系统以及降低排放量的各类解决方案应运而生，如同自然界中最智慧生物学习适应环境一样，这些都是当代科技不断进步给予我们惊喜的地方。长尾关键词：可持续发展理念</w:t>
      </w:r>
      <w:r>
        <w:rPr>
          <w:sz w:val="32"/>
          <w:szCs w:val="32"/>
        </w:rPr>
        <w:t>.&lt;/p&gt;&lt;p&gt;&lt;img src="/static-img/w6ZGQlw6oxoYNtJR-TTqlojBzTvwdEGWntPVNbpYFueb89JVRL-fKy7gREilDHPenRhD0LK2Hx5ptbCl9SNAFZxMcmVh7LYH-fkUgmnfJHPeSEbMthRVihYxUjGkiGKXOP-FlHaEVlFG8Db5poENxcF7rBq-oNEIECUu3W_1C0yub_9Yf4_dZaT4amxLeZKChYr1q2gPHMkfaPmLn_bRSA.jpg"&gt;&lt;/p&gt;&lt;p&gt;</w:t>
      </w:r>
      <w:r>
        <w:rPr>
          <w:sz w:val="32"/>
          <w:szCs w:val="32"/>
        </w:rPr>
        <w:t>安全性考量及创新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每一次开启引擎之前必须考虑的问题，无论是驾驶员还是乘客，他们都希望自己可以享受到一段安然无恙的人生旅程。而为了达到这一目标，不断推陈出新的安全特性诞生，如碰撞测试、新型防护结构等，这些都是对生命力的尊重，也是对未来世界希望的一个缩影。长尾关键词：道路安全保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用户体验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用户体验，其包括舒适性、操作便捷性以及个性化定制等多个方面。当你踏入豪华内饰或触摸智能屏幕时，你感受到了什么？这是由千辛万苦磨练出来的一套人机交互原则，是现代生活方式中不可或缺的一部分也是最新研究方向之一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之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限于金属皮肤，更包含了一种生活情趣，一种驾驭自由的心态游戏。长尾关键词</w:t>
      </w:r>
      <w:r>
        <w:rPr>
          <w:sz w:val="32"/>
          <w:szCs w:val="32"/>
        </w:rPr>
        <w:t>:</w:t>
      </w:r>
      <w:r>
        <w:rPr>
          <w:sz w:val="32"/>
          <w:szCs w:val="32"/>
        </w:rPr>
        <w:t>人机交互优化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整篇文章展示了从设计到制造，再到使用过程中的众多细节层面的探讨，每一点都揭示了更广阔领域背后的故事和秘密，为读者提供了一个全面了解“车之肉”复杂内涵的大门，让人们能够更加深刻地理解这个世界，并且更加珍惜它带来的快乐与便利。如果说还有更多未知的话题，那么一定会有更多智慧分子加入其中，用他们自己的视角去描绘那份属于人类永恒追求自我的精神力量——让我们一起期待下一次旅行吧！</w:t>
      </w:r>
      <w:r>
        <w:rPr>
          <w:sz w:val="32"/>
          <w:szCs w:val="32"/>
        </w:rPr>
        <w:t>&lt;/p&gt;&lt;p&gt;&lt;a href = "/doc/519914-</w:t>
      </w:r>
      <w:r>
        <w:rPr>
          <w:sz w:val="32"/>
          <w:szCs w:val="32"/>
        </w:rPr>
        <w:t>车之肉探索汽车设计与制造的艺术与科技</w:t>
      </w:r>
      <w:r>
        <w:rPr>
          <w:sz w:val="32"/>
          <w:szCs w:val="32"/>
        </w:rPr>
        <w:t>.doc" rel="alternate" download="519914-</w:t>
      </w:r>
      <w:r>
        <w:rPr>
          <w:sz w:val="32"/>
          <w:szCs w:val="32"/>
        </w:rPr>
        <w:t>车之肉探索汽车设计与制造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