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后宫深处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秘后宫深处的真实面貌</w:t>
      </w:r>
      <w:r>
        <w:rPr>
          <w:sz w:val="32"/>
          <w:szCs w:val="32"/>
        </w:rPr>
        <w:t>&lt;/p&gt;&lt;p&gt;&lt;img src="/static-img/tPi2ufB24h1pIslKGMx2fFYohHTLgmQefYb31C-mLObyyyTImr7YGYCD_Yv0KZeU.jpg"&gt;&lt;/p&gt;&lt;p&gt;</w:t>
      </w:r>
      <w:r>
        <w:rPr>
          <w:sz w:val="32"/>
          <w:szCs w:val="32"/>
        </w:rPr>
        <w:t>在中国历史上，慈禧太后是最为神秘和复杂的人物之一。她的存在不仅影响了晚清政局，还掩盖着一系列未曾公开的秘密。在探究她的私生活时，我们发现了许多令人惊讶的事实，这些事实让我们对她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权力斗争</w:t>
      </w:r>
      <w:r>
        <w:rPr>
          <w:sz w:val="32"/>
          <w:szCs w:val="32"/>
        </w:rPr>
        <w:t>&lt;/p&gt;&lt;p&gt;&lt;img src="/static-img/ExW0416nfUTJUauXybAf_1YohHTLgmQefYb31C-mLObyyyTImr7YGYCD_Yv0KZeU.jpg"&gt;&lt;/p&gt;&lt;p&gt;</w:t>
      </w:r>
      <w:r>
        <w:rPr>
          <w:sz w:val="32"/>
          <w:szCs w:val="32"/>
        </w:rPr>
        <w:t>慈禧太后的统治期间，她在后宫中运用智慧和手腕巧妙地平衡了各种势力，以巩固自己的地位。她通过设立内阁、提拔宠臣等方式，有效控制朝政，同时也避免出现任何威胁到自己统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通信与外交策略</w:t>
      </w:r>
      <w:r>
        <w:rPr>
          <w:sz w:val="32"/>
          <w:szCs w:val="32"/>
        </w:rPr>
        <w:t>&lt;/p&gt;&lt;p&gt;&lt;img src="/static-img/WdS7XJLqvKOhqdX9TE2JG1YohHTLgmQefYb31C-mLObyyyTImr7YGYCD_Yv0KZeU.jpg"&gt;&lt;/p&gt;&lt;p&gt;</w:t>
      </w:r>
      <w:r>
        <w:rPr>
          <w:sz w:val="32"/>
          <w:szCs w:val="32"/>
        </w:rPr>
        <w:t>为了保持与外国列强的联系，慈禧太后采用了各种隐蔽的手段进行沟通。通过女使者或信使，她与欧洲各国进行秘密交流，并制定出符合自身利益的外交政策。这些策略在一定程度上帮助维持了国家的一定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上的贡献</w:t>
      </w:r>
      <w:r>
        <w:rPr>
          <w:sz w:val="32"/>
          <w:szCs w:val="32"/>
        </w:rPr>
        <w:t>&lt;/p&gt;&lt;p&gt;&lt;img src="/static-img/RYP3tK47mi7HSOJB8GyislYohHTLgmQefYb31C-mLObyyyTImr7YGYCD_Yv0KZeU.jpg"&gt;&lt;/p&gt;&lt;p&gt;</w:t>
      </w:r>
      <w:r>
        <w:rPr>
          <w:sz w:val="32"/>
          <w:szCs w:val="32"/>
        </w:rPr>
        <w:t>尽管被视为保守，但慈禧太后对文化艺术也有所贡献。她支持了一批文人墨客，如康有为、梁启超等，他们致力于推动变法以应对外来压力。这一方面反映出她对于文化发展的一种开放态度，也显示出她愿意采取措施以维护国家前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政策与个人信仰</w:t>
      </w:r>
      <w:r>
        <w:rPr>
          <w:sz w:val="32"/>
          <w:szCs w:val="32"/>
        </w:rPr>
        <w:t>&lt;/p&gt;&lt;p&gt;&lt;img src="/static-img/bI88e72nipbKpjf22QPiR1YohHTLgmQefYb31C-mLObyyyTImr7YGYCD_Yv0KZeU.jpg"&gt;&lt;/p&gt;&lt;p&gt;</w:t>
      </w:r>
      <w:r>
        <w:rPr>
          <w:sz w:val="32"/>
          <w:szCs w:val="32"/>
        </w:rPr>
        <w:t>作为一个虔诚的佛教徒，慈禧太后对于宗教问题有着自己的看法。她实施了一系列宗教政策，如允许天主教会回归中国大陆，并且亲自参与寺庙修建。这反映出了她对于宗教多元化和个人信仰自由的一般倾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公众形象坚不可摧，但私下里，她经历过无数家庭悲欢离合。儿子光绪帝年轻时期受到奸相袁世凯操纵，使得父子关系变得紧张。此外，与丈夫同治帝之间的情感关系也不如传说中那么简单，这一切都折射出了皇家家庭背后的复杂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孤独与遗产留给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慈禧太后的权力逐渐衰退，最终导致辛亥革命爆发，一切政治梦想都破碎。当她孤独一人躺在床上时，或许会思考过去所有的事情以及未来的世界。但是，在历史长河中，她留下的不是政治遗产，而是一片由迷雾笼罩的心灵世界。</w:t>
      </w:r>
      <w:r>
        <w:rPr>
          <w:sz w:val="32"/>
          <w:szCs w:val="32"/>
        </w:rPr>
        <w:t>&lt;/p&gt;&lt;p&gt;&lt;a href = "/doc/519776-</w:t>
      </w:r>
      <w:r>
        <w:rPr>
          <w:sz w:val="32"/>
          <w:szCs w:val="32"/>
        </w:rPr>
        <w:t>慈禧的秘密生活揭秘后宫深处的真实面貌</w:t>
      </w:r>
      <w:r>
        <w:rPr>
          <w:sz w:val="32"/>
          <w:szCs w:val="32"/>
        </w:rPr>
        <w:t>.doc" rel="alternate" download="519776-</w:t>
      </w:r>
      <w:r>
        <w:rPr>
          <w:sz w:val="32"/>
          <w:szCs w:val="32"/>
        </w:rPr>
        <w:t>慈禧的秘密生活揭秘后宫深处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