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比老公更大更硬朗的故事一家三口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家庭中，有这样一句话一直被挂在墙上，家里人时常提及，却很少有人真正去深入思考它背后的意义。这个句子是这样的：“儿子比老公更大，更硬朗。”这句话看似简单，但却蕴含着深刻的家族文化和对未来的展望。</w:t>
      </w:r>
      <w:r>
        <w:rPr>
          <w:sz w:val="32"/>
          <w:szCs w:val="32"/>
        </w:rPr>
        <w:t>&lt;/p&gt;&lt;p&gt;&lt;img src="/static-img/2CYCTPQBB4CuAHda4lRXUwLnKM_AljLHOxUSH0O8_utsHJLyFpJ8H9lF_D4KsE1z.jpg"&gt;&lt;/p&gt;&lt;p&gt;</w:t>
      </w:r>
      <w:r>
        <w:rPr>
          <w:sz w:val="32"/>
          <w:szCs w:val="32"/>
        </w:rPr>
        <w:t>家族传承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到大的教育，父亲总是希望自己的孩子能超越自己，无论是在学业、体育还是品德上。因此，这个句子就像是一面镜子，让每个人都能看到自己的不足，也激励着人们不断前行。</w:t>
      </w:r>
      <w:r>
        <w:rPr>
          <w:sz w:val="32"/>
          <w:szCs w:val="32"/>
        </w:rPr>
        <w:t>&lt;/p&gt;&lt;p&gt;&lt;img src="/static-img/g_OkbyPsZWIXKZ45yc-8gwLnKM_AljLHOxUSH0O8_utMWKW-gxPNFjOLPgnQlFjDOFhIsqiLi8EmwpKRUwHrzLLNcJA4uMpDf8w1tHElGpZwzzJP4Oj7t4vVR_KQ-FoO.jpg"&gt;&lt;/p&gt;&lt;p&gt;</w:t>
      </w:r>
      <w:r>
        <w:rPr>
          <w:sz w:val="32"/>
          <w:szCs w:val="32"/>
        </w:rPr>
        <w:t>强者的定义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更大”可以理解为身材高大，“更硬朗”则指的是坚韧不拔。在这个家庭里，每个人都渴望成为强者，不仅仅是身体上的，还有精神上的。他们相信，只有不断地挑战自我，才能真正地成长。</w:t>
      </w:r>
      <w:r>
        <w:rPr>
          <w:sz w:val="32"/>
          <w:szCs w:val="32"/>
        </w:rPr>
        <w:t>&lt;/p&gt;&lt;p&gt;&lt;img src="/static-img/lwHiaVoDSNfcjMuByOHXQwLnKM_AljLHOxUSH0O8_utMWKW-gxPNFjOLPgnQlFjDOFhIsqiLi8EmwpKRUwHrzLLNcJA4uMpDf8w1tHElGpZwzzJP4Oj7t4vVR_KQ-FoO.jpg"&gt;&lt;/p&gt;&lt;p&gt;</w:t>
      </w:r>
      <w:r>
        <w:rPr>
          <w:sz w:val="32"/>
          <w:szCs w:val="32"/>
        </w:rPr>
        <w:t>传统与现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快速变化的世界里，这样的想法是否仍然适用？或者说，我们应该如何将传统的价值观融合进现代生活中呢？这是一个需要大家共同探讨的问题。</w:t>
      </w:r>
      <w:r>
        <w:rPr>
          <w:sz w:val="32"/>
          <w:szCs w:val="32"/>
        </w:rPr>
        <w:t>&lt;/p&gt;&lt;p&gt;&lt;img src="/static-img/qEccjjpABJ3YvqER1fNhOALnKM_AljLHOxUSH0O8_utMWKW-gxPNFjOLPgnQlFjDOFhIsqiLi8EmwpKRUwHrzLLNcJA4uMpDf8w1tHElGpZwzzJP4Oj7t4vVR_KQ-FoO.jpg"&gt;&lt;/p&gt;&lt;p&gt;</w:t>
      </w:r>
      <w:r>
        <w:rPr>
          <w:sz w:val="32"/>
          <w:szCs w:val="32"/>
        </w:rPr>
        <w:t>父爱如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亲对于儿子的期望往往比对丈夫要高。这并不意味着他不尊重丈夫，而是在于他认为作为父母，他们应当带给孩子更多正面的影响力和榜样作用。而当儿子的确能够超越父辈的时候，那份满足感和骄傲感无疑会让所有人的心情变得特别温暖。</w:t>
      </w:r>
      <w:r>
        <w:rPr>
          <w:sz w:val="32"/>
          <w:szCs w:val="32"/>
        </w:rPr>
        <w:t>&lt;/p&gt;&lt;p&gt;&lt;img src="/static-img/6mk_UXM0pazu7prxdcN9OALnKM_AljLHOxUSH0O8_utMWKW-gxPNFjOLPgnQlFjDOFhIsqiLi8EmwpKRUwHrzLLNcJA4uMpDf8w1tHElGpZwzzJP4Oj7t4vVR_KQ-FoO.jpg"&gt;&lt;/p&gt;&lt;p&gt;</w:t>
      </w:r>
      <w:r>
        <w:rPr>
          <w:sz w:val="32"/>
          <w:szCs w:val="32"/>
        </w:rPr>
        <w:t>社会期待与个体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总是期待每个人能够达到一定的地位或标准。但同时，每个人的内心深处也有一种追求自由、独特的声音。当我们追求这些目标时，我们又该如何平衡社会期待和自己的真实需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过去，看看我们是否已经按照那个句子的要求走得太远了，或许我们需要停下来反思一下：究竟什么才是真正重要的？是什么让我们的生活充满意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站在门口向外张望时，也许就会发现，那些曾经以为遥不可及的事物，其实就在眼前，只等你去抓住它们。这就是那句“儿子比老公更大，更硬朗”的力量，它不是命令，而是一种鼓励，是一种信念，是一种勇气——勇气去面对挑战，勇气去寻找属于自己的道路。</w:t>
      </w:r>
      <w:r>
        <w:rPr>
          <w:sz w:val="32"/>
          <w:szCs w:val="32"/>
        </w:rPr>
        <w:t>&lt;/p&gt;&lt;p&gt;&lt;a href = "/doc/519361-</w:t>
      </w:r>
      <w:r>
        <w:rPr>
          <w:sz w:val="32"/>
          <w:szCs w:val="32"/>
        </w:rPr>
        <w:t>儿子比老公更大更硬朗的故事一家三口的逆袭</w:t>
      </w:r>
      <w:r>
        <w:rPr>
          <w:sz w:val="32"/>
          <w:szCs w:val="32"/>
        </w:rPr>
        <w:t>.doc" rel="alternate" download="519361-</w:t>
      </w:r>
      <w:r>
        <w:rPr>
          <w:sz w:val="32"/>
          <w:szCs w:val="32"/>
        </w:rPr>
        <w:t>儿子比老公更大更硬朗的故事一家三口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