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果冻传媒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精品视频汇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汇总</w:t>
      </w:r>
      <w:r>
        <w:rPr>
          <w:sz w:val="32"/>
          <w:szCs w:val="32"/>
        </w:rPr>
        <w:t>&lt;/p&gt;&lt;p&gt;&lt;img src="/static-img/gx5Kbzp5WQYjXcRNdBfCNVYohHTLgmQefYb31C-mLObyyyTImr7YGYCD_Yv0KZeU.jpg"&gt;&lt;/p&gt;&lt;p&gt;</w:t>
      </w:r>
      <w:r>
        <w:rPr>
          <w:sz w:val="32"/>
          <w:szCs w:val="32"/>
        </w:rPr>
        <w:t>在过去的一年里，星空果冻传媒推出了多部令人印象深刻的精品视频，这些作品不仅在视觉效果上令人惊叹，而且在故事讲述和艺术表现上都有了显著的提升。以下是对这些精品视频的一些重点概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体验</w:t>
      </w:r>
      <w:r>
        <w:rPr>
          <w:sz w:val="32"/>
          <w:szCs w:val="32"/>
        </w:rPr>
        <w:t>&lt;/p&gt;&lt;p&gt;&lt;img src="/static-img/mbzNQ8LsrZfyU0lCJmEX4lYohHTLgmQefYb31C-mLObyyyTImr7YGYCD_Yv0KZeU.jpg"&gt;&lt;/p&gt;&lt;p&gt;</w:t>
      </w:r>
      <w:r>
        <w:rPr>
          <w:sz w:val="32"/>
          <w:szCs w:val="32"/>
        </w:rPr>
        <w:t>星空果冻传媒的这部精品视频采用了最新的虚拟现实技术，让观众能够穿越到一个全新的世界中。在这里，观众可以亲身体验到一场前所未有的冒险之旅，每一个细节都让人仿佛置身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风格革新</w:t>
      </w:r>
      <w:r>
        <w:rPr>
          <w:sz w:val="32"/>
          <w:szCs w:val="32"/>
        </w:rPr>
        <w:t>&lt;/p&gt;&lt;p&gt;&lt;img src="/static-img/zLV9bSX3r3UW5TcEi77SyFYohHTLgmQefYb31C-mLObyyyTImr7YGYCD_Yv0KZeU.jpg"&gt;&lt;/p&gt;&lt;p&gt;</w:t>
      </w:r>
      <w:r>
        <w:rPr>
          <w:sz w:val="32"/>
          <w:szCs w:val="32"/>
        </w:rPr>
        <w:t>通过结合传统手绘技巧与现代计算机动画技术，星空果冻传媒创造了一种独特而生动的视觉语言。这不仅丰富了影片的情感表达，也为观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深度</w:t>
      </w:r>
      <w:r>
        <w:rPr>
          <w:sz w:val="32"/>
          <w:szCs w:val="32"/>
        </w:rPr>
        <w:t>&lt;/p&gt;&lt;p&gt;&lt;img src="/static-img/SfDJacs7nY19K46uw3ELv1YohHTLgmQefYb31C-mLObyyyTImr7YGYCD_Yv0KZeU.jpg"&gt;&lt;/p&gt;&lt;p&gt;</w:t>
      </w:r>
      <w:r>
        <w:rPr>
          <w:sz w:val="32"/>
          <w:szCs w:val="32"/>
        </w:rPr>
        <w:t>角色们在这部作品中的成长和变化是一个引人入胜的话题。每个角色的背景、心理状态以及他们之间相互作用的复杂性，都被精心设计，以便让观众能够更好地理解并投入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声音设计</w:t>
      </w:r>
      <w:r>
        <w:rPr>
          <w:sz w:val="32"/>
          <w:szCs w:val="32"/>
        </w:rPr>
        <w:t>&lt;/p&gt;&lt;p&gt;&lt;img src="/static-img/Nj3lm9_GQeukF0ZZQXrigFYohHTLgmQefYb31C-mLObyyyTImr7YGYCD_Yv0KZeU.jpg"&gt;&lt;/p&gt;&lt;p&gt;</w:t>
      </w:r>
      <w:r>
        <w:rPr>
          <w:sz w:val="32"/>
          <w:szCs w:val="32"/>
        </w:rPr>
        <w:t>音乐和声音设计也是这个电影成功的一个重要因素。从轻柔优美的声音配乐到震撼人心的大型声效，每一部分都经过精心挑选和制作，为影片增添了无数层次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关注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也涉及了一系列社会文化问题，比如环境保护、科技进步等话题。它以一种既启发又娱乐的人文主义态度探讨这些问题，使得影片不仅是一次视听盛宴，更是一次思想上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编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剧团队采取了一些创新的编剧技巧，比如非线性叙事结构、反转结局等，使得整个故事充满悬疑和意外，从而吸引着观众不断追问下去的问题。而且，这样的构思也使得观看者能从不同的角度去理解同一段历史或事件。</w:t>
      </w:r>
      <w:r>
        <w:rPr>
          <w:sz w:val="32"/>
          <w:szCs w:val="32"/>
        </w:rPr>
        <w:t>&lt;/p&gt;&lt;p&gt;&lt;a href = "/doc/51926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汇总</w:t>
      </w:r>
      <w:r>
        <w:rPr>
          <w:sz w:val="32"/>
          <w:szCs w:val="32"/>
        </w:rPr>
        <w:t>.doc" rel="alternate" download="519267-</w:t>
      </w:r>
      <w:r>
        <w:rPr>
          <w:sz w:val="32"/>
          <w:szCs w:val="32"/>
        </w:rPr>
        <w:t>星空果冻传媒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精品视频汇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