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禁处我是怎么不小心揭开她的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女生总是那么的可爱和神秘。每个人都有自己的喜好和禁忌，但是在这个虚构的空间里，似乎她们的“禁处”成了无数粉丝们津津乐道的话题。</w:t>
      </w:r>
      <w:r>
        <w:rPr>
          <w:sz w:val="32"/>
          <w:szCs w:val="32"/>
        </w:rPr>
        <w:t>&lt;/p&gt;&lt;p&gt;&lt;img src="/static-img/vSiT_ZwoUxPRZzfiOzUiqvxc7l-YkTeXqTWgbURY6EVseXRJGSfJ649CVjb6qf7u.jpg"&gt;&lt;/p&gt;&lt;p&gt;</w:t>
      </w:r>
      <w:r>
        <w:rPr>
          <w:sz w:val="32"/>
          <w:szCs w:val="32"/>
        </w:rPr>
        <w:t>我是一个平凡的人，对于动漫女生的了解也就停留在表面层次。我喜欢看她笑容灿烂的时候，也喜欢听她温柔的声音。但是，我从未真正深入探索过她的心灵，更不用说那些被认为是“禁处”的话题了。</w:t>
      </w:r>
      <w:r>
        <w:rPr>
          <w:sz w:val="32"/>
          <w:szCs w:val="32"/>
        </w:rPr>
        <w:t>&lt;/p&gt;&lt;p&gt;</w:t>
      </w:r>
      <w:r>
        <w:rPr>
          <w:sz w:val="32"/>
          <w:szCs w:val="32"/>
        </w:rPr>
        <w:t>有一天，我偶然间发现了一篇关于动漫女生“禁处”的文章。那篇文章详细地分析了各个角色所谓的“内心世界”，包括她们对友情、爱情、梦想等方面的心理状态。虽然内容很专业，但我却感到既兴奋又害怕，因为我知道自己可能已经踏进了一个不能退回去的地方。</w:t>
      </w:r>
      <w:r>
        <w:rPr>
          <w:sz w:val="32"/>
          <w:szCs w:val="32"/>
        </w:rPr>
        <w:t>&lt;/p&gt;&lt;p&gt;&lt;img src="/static-img/djbrTPi5glDWs8QQQSFInfxc7l-YkTeXqTWgbURY6EWvpLVgMf5lyrNhpsrDk8866QAzlrGowqBrEfTy67mnp1IGLbB6QHd7cx_08wGUleO3yy3aHRj04K2zQIe9R3HFpWXSz1bOn74gfyz-xLggaKvmvstyrlsuG0Dyw6MBZK77mR5WigcobjWj9cBI9gk-.jpg"&gt;&lt;/p&gt;&lt;p&gt;</w:t>
      </w:r>
      <w:r>
        <w:rPr>
          <w:sz w:val="32"/>
          <w:szCs w:val="32"/>
        </w:rPr>
        <w:t>随着阅读深入，我开始意识到原来这些角色的“禁处”并不是什么隐私，而是一种更深层次的情感表现。她们对于幸福、失败甚至死亡的一些独特看法，让我不得不重新审视自己对这类作品的理解。</w:t>
      </w:r>
      <w:r>
        <w:rPr>
          <w:sz w:val="32"/>
          <w:szCs w:val="32"/>
        </w:rPr>
        <w:t>&lt;/p&gt;&lt;p&gt;</w:t>
      </w:r>
      <w:r>
        <w:rPr>
          <w:sz w:val="32"/>
          <w:szCs w:val="32"/>
        </w:rPr>
        <w:t>最终，这段经历让我学会了更加尊重那些背后隐藏着复杂情感的小小漫画人物。我明白，每一位粉丝都是通过这些角色的故事来寻找自我的，她们之间建立起了一种特殊而微妙的情感联系。而这份连接，就如同那篇文章中的某些字眼一样，是我们共同的心灵之门。</w:t>
      </w:r>
      <w:r>
        <w:rPr>
          <w:sz w:val="32"/>
          <w:szCs w:val="32"/>
        </w:rPr>
        <w:t>&lt;/p&gt;&lt;p&gt;&lt;img src="/static-img/XzBAjZRtjlVnjCAP42UaMPxc7l-YkTeXqTWgbURY6EWvpLVgMf5lyrNhpsrDk8866QAzlrGowqBrEfTy67mnp1IGLbB6QHd7cx_08wGUleO3yy3aHRj04K2zQIe9R3HFpWXSz1bOn74gfyz-xLggaKvmvstyrlsuG0Dyw6MBZK77mR5WigcobjWj9cBI9gk-.jpg"&gt;&lt;/p&gt;&lt;p&gt;&lt;a href = "/doc/519224-</w:t>
      </w:r>
      <w:r>
        <w:rPr>
          <w:sz w:val="32"/>
          <w:szCs w:val="32"/>
        </w:rPr>
        <w:t>动漫女生禁处我是怎么不小心揭开她的秘密的</w:t>
      </w:r>
      <w:r>
        <w:rPr>
          <w:sz w:val="32"/>
          <w:szCs w:val="32"/>
        </w:rPr>
        <w:t>.doc" rel="alternate" download="519224-</w:t>
      </w:r>
      <w:r>
        <w:rPr>
          <w:sz w:val="32"/>
          <w:szCs w:val="32"/>
        </w:rPr>
        <w:t>动漫女生禁处我是怎么不小心揭开她的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