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八重神子一场奇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有一处地方留下了深刻印象，那是八重神子所在的地方。据说，八重神子是一种古老的生物，它们住在遥远的山林间，以其美丽和善良著称。但当我真正遇见它们时，我发现它们比传说中更加神奇。</w:t>
      </w:r>
      <w:r>
        <w:rPr>
          <w:sz w:val="32"/>
          <w:szCs w:val="32"/>
        </w:rPr>
        <w:t>&lt;/p&gt;&lt;p&gt;&lt;img src="/static-img/u98n6KP9AXQR_hwQmFO2bbeD1aH_F-UL1mQWTrcNfUopxFKBg-rAaDlJvOuUzAUB.png"&gt;&lt;/p&gt;&lt;p&gt;</w:t>
      </w:r>
      <w:r>
        <w:rPr>
          <w:sz w:val="32"/>
          <w:szCs w:val="32"/>
        </w:rPr>
        <w:t>我走进森林，一路上听着鸟鸣和树叶沙沙声。我本以为自己已经习惯了这种环境，但每次踏入这样的自然景观，都会让我感到一种前所未有的宁静。在这片绿意盎然的土地上，我遇到了第一个八重神子。那是一个温柔的小伙伴，它轻轻地用它那细腻的手触摸我的脸颊，然后慢慢地把一瓶乳液喂给了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zMr6NNT9btmnLHowhKyD4beD1aH_F-UL1mQWTrcNfUolv_5vK2OS_gwD0cD_NQHDwgmlbFGbZZFUWXD0KqEBu6IuNAAuA6V7aVmU0BSVDOjCk-qmlQnTAowAInMbC2uIdUgwyK0eDuonq-y7WHeI85mSt7xLiTLPI0YYx8fV_YdkYYTbnGQ0G_hge1TAuAfcjvxgkr1M1xn0twaQbONyc9-1AFS8sYLn6SocUUOSAAQ.png"&gt;&lt;/p&gt;&lt;p&gt;“</w:t>
      </w:r>
      <w:r>
        <w:rPr>
          <w:sz w:val="32"/>
          <w:szCs w:val="32"/>
        </w:rPr>
        <w:t>我叫它‘生命之露’，”小伙伴回答，“这可以让你的皮肤变得光滑如丝，让你感觉更舒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其他几个八重神子也陆续出现，每个都带着他们各自精心准备的礼物。有些给予的是温暖的拥抱，有些则是充满智慧的话语。每一次接触，都像是对灵魂的一种洗礼，让人感到内心深处的一阵波动。</w:t>
      </w:r>
      <w:r>
        <w:rPr>
          <w:sz w:val="32"/>
          <w:szCs w:val="32"/>
        </w:rPr>
        <w:t>&lt;/p&gt;&lt;p&gt;&lt;img src="/static-img/KUzL8DCiJzPnb6NMoUsomreD1aH_F-UL1mQWTrcNfUolv_5vK2OS_gwD0cD_NQHDwgmlbFGbZZFUWXD0KqEBu6IuNAAuA6V7aVmU0BSVDOjCk-qmlQnTAowAInMbC2uIdUgwyK0eDuonq-y7WHeI85mSt7xLiTLPI0YYx8fV_YdkYYTbnGQ0G_hge1TAuAfcjvxgkr1M1xn0twaQbONyc9-1AFS8sYLn6SocUUOSAAQ.png"&gt;&lt;/p&gt;&lt;p&gt;</w:t>
      </w:r>
      <w:r>
        <w:rPr>
          <w:sz w:val="32"/>
          <w:szCs w:val="32"/>
        </w:rPr>
        <w:t>这些年来，我总是在寻找那些能够治愈灵魂、赋予力量的事情，而这些小小的生命，却以他们最简单、最真挚的情感，把爱送到我的身上。这就是旅行吧，不只是关于看到新鲜事物，更是在经历过程中成长，体验到人类与自然之间不可言说的联系。而现在，当回想起那个夏天，与八重神子的相遇，无疑是我人生中的宝贵财富之一。</w:t>
      </w:r>
      <w:r>
        <w:rPr>
          <w:sz w:val="32"/>
          <w:szCs w:val="32"/>
        </w:rPr>
        <w:t>&lt;/p&gt;&lt;p&gt;&lt;a href = "/doc/518678-</w:t>
      </w:r>
      <w:r>
        <w:rPr>
          <w:sz w:val="32"/>
          <w:szCs w:val="32"/>
        </w:rPr>
        <w:t>主题我遇见的八重神子一场奇妙的旅程</w:t>
      </w:r>
      <w:r>
        <w:rPr>
          <w:sz w:val="32"/>
          <w:szCs w:val="32"/>
        </w:rPr>
        <w:t>.doc" rel="alternate" download="518678-</w:t>
      </w:r>
      <w:r>
        <w:rPr>
          <w:sz w:val="32"/>
          <w:szCs w:val="32"/>
        </w:rPr>
        <w:t>主题我遇见的八重神子一场奇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