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爆满太满了溢出来的欢乐一个孩子们的创意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&lt;/p&gt;&lt;p&gt;&lt;img src="/static-img/hx8BAEWOCd-4CQ7haw-4O5w1OQCkdTVv9547xWLUwBmPMhIPD7TkhTyvfiWdHPTm.jpeg"&gt;&lt;/p&gt;&lt;p&gt;</w:t>
      </w:r>
      <w:r>
        <w:rPr>
          <w:sz w:val="32"/>
          <w:szCs w:val="32"/>
        </w:rPr>
        <w:t>在一个阳光明媚的周末，儿童们的笑声和欢呼回荡在空旷的大院里。他们聚集在一片看似无边无际的玩具海洋前，这是一次特别的活动——每个人都被邀请来分享自己的最爱玩具，让它们共同见证孩子们快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箱爆满，记忆累积</w:t>
      </w:r>
      <w:r>
        <w:rPr>
          <w:sz w:val="32"/>
          <w:szCs w:val="32"/>
        </w:rPr>
        <w:t>&lt;/p&gt;&lt;p&gt;&lt;img src="/static-img/z97L4DtKIUXrxezOH2rFcZw1OQCkdTVv9547xWLUwBmPMhIPD7TkhTyvfiWdHPTm.jpeg"&gt;&lt;/p&gt;&lt;p&gt;</w:t>
      </w:r>
      <w:r>
        <w:rPr>
          <w:sz w:val="32"/>
          <w:szCs w:val="32"/>
        </w:rPr>
        <w:t>从小到大，每个孩子都有自己那份属于自己的玩具箱，它们是成长过程中不可或缺的一部分。这些小小的物体不仅仅是娱乐工具，更是记忆与情感的载体。在这个充满期待的心情下，他们开始整理、分类和展示各自珍贵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来的是欢乐</w:t>
      </w:r>
      <w:r>
        <w:rPr>
          <w:sz w:val="32"/>
          <w:szCs w:val="32"/>
        </w:rPr>
        <w:t>&lt;/p&gt;&lt;p&gt;&lt;img src="/static-img/eMS1coFMQIETrlAOHtRPapw1OQCkdTVv9547xWLUwBmPMhIPD7TkhTyvfiWdHPTm.jpeg"&gt;&lt;/p&gt;&lt;p&gt;</w:t>
      </w:r>
      <w:r>
        <w:rPr>
          <w:sz w:val="32"/>
          <w:szCs w:val="32"/>
        </w:rPr>
        <w:t>随着时间流逝，一块块画面逐渐展现在眼前：木偶娃娃、塑料车辆、小精灵，还有那些曾经让人激动又难以忘怀的小游戏。每一件物品，都承载着过去某个特定的时刻，而这些时刻，在这次聚会上重现于世。孩子们穿梭于各种颜色的堆砌中，无忧地把玩这些曾经带给他们快乐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花绽放</w:t>
      </w:r>
      <w:r>
        <w:rPr>
          <w:sz w:val="32"/>
          <w:szCs w:val="32"/>
        </w:rPr>
        <w:t>&lt;/p&gt;&lt;p&gt;&lt;img src="/static-img/4ZajM3rkYWv4FSYeKOmeHpw1OQCkdTVv9547xWLUwBmPMhIPD7TkhTyvfiWdHPTm.jpeg"&gt;&lt;/p&gt;&lt;p&gt;</w:t>
      </w:r>
      <w:r>
        <w:rPr>
          <w:sz w:val="32"/>
          <w:szCs w:val="32"/>
        </w:rPr>
        <w:t>当所有的宝贝都摆放在了一起，那种景象简直令人瞩目。一位女孩兴奋地拿出了她最喜欢的小熊布偶，它仿佛生气似的坐在沙发上，等待着新主人。而男孩则展示出他收藏的一个古老的手枪，他神秘兮兮地对旁人说：“这是我爸爸小时候用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互动</w:t>
      </w:r>
      <w:r>
        <w:rPr>
          <w:sz w:val="32"/>
          <w:szCs w:val="32"/>
        </w:rPr>
        <w:t>&lt;/p&gt;&lt;p&gt;&lt;img src="/static-img/N_zTeYjIiMBIuTi8JtMC1Zw1OQCkdTVv9547xWLUwBmPMhIPD7TkhTyvfiWdHPTm.jpeg"&gt;&lt;/p&gt;&lt;p&gt;</w:t>
      </w:r>
      <w:r>
        <w:rPr>
          <w:sz w:val="32"/>
          <w:szCs w:val="32"/>
        </w:rPr>
        <w:t>随后，便发生了一系列充满创意性的互动游戏。这是一个全新的世界，不再只有单纯的“赢”或“输”，而是在这种自由无羁的情境下，每个人都是主角，每一次尝试都是探索未知。在这里，没有失败，只有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这些小伙伴不再只是简单地堆积在一起，而是开始融为一体，形成了一个连接过去与未来、连接人们之间的情感纽带。当夕阳西下的时候，当所有一切似乎已经结束的时候，这群孩子静静围坐下来，反思过往，以及希望未来的美好时光将如何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决定制作一个视频，将这一切记录下来，让它成为一种永恒的地标，是对过去岁月的一份致敬，也是一种向未来的梦想致敬。这就是那个著名的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它不仅仅是一个关于玩具的事物，更是一个关于心灵交流和友谊传承的事迹。在这个过程中，我们学会了解彼此，从而变得更加宽广一些，就像我们的世界一样多姿多彩。</w:t>
      </w:r>
      <w:r>
        <w:rPr>
          <w:sz w:val="32"/>
          <w:szCs w:val="32"/>
        </w:rPr>
        <w:t>&lt;/p&gt;&lt;p&gt;&lt;a href = "/doc/518583-</w:t>
      </w:r>
      <w:r>
        <w:rPr>
          <w:sz w:val="32"/>
          <w:szCs w:val="32"/>
        </w:rPr>
        <w:t>玩具箱爆满太满了溢出来的欢乐一个孩子们的创意视频记录</w:t>
      </w:r>
      <w:r>
        <w:rPr>
          <w:sz w:val="32"/>
          <w:szCs w:val="32"/>
        </w:rPr>
        <w:t>.doc" rel="alternate" download="518583-</w:t>
      </w:r>
      <w:r>
        <w:rPr>
          <w:sz w:val="32"/>
          <w:szCs w:val="32"/>
        </w:rPr>
        <w:t>玩具箱爆满太满了溢出来的欢乐一个孩子们的创意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