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共享视界中日韩免视频上线全都免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共享视界：中日韩免视频上线全都免费</w:t>
      </w:r>
      <w:r>
        <w:rPr>
          <w:sz w:val="32"/>
          <w:szCs w:val="32"/>
        </w:rPr>
        <w:t>&lt;/p&gt;&lt;p&gt;&lt;img src="/static-img/SAqAZ_9LAxsPa7w2sUrUaqzesQ-ZJncMf81rDohZLFzniOBBVH49nS8PPApBEBuJ.jpg"&gt;&lt;/p&gt;&lt;p&gt;</w:t>
      </w:r>
      <w:r>
        <w:rPr>
          <w:sz w:val="32"/>
          <w:szCs w:val="32"/>
        </w:rPr>
        <w:t>在全球化的今天，文化交流和信息分享已经成为普遍现象。随着技术的发展，网络视频平台也逐渐崛起，这不仅为用户提供了丰富多彩的娱乐内容，也为不同国家之间的文化交流搭建了桥梁。近期，中日韩三国相继推出了免费观看视频服务，使得用户可以无论身处何地，只要有网络连接，就能自由浏览各类高质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背后的原因。这次大规模免费开放服务，是为了更好地实现国际间的文化交流与合作。在当今世界，每个国家都希望通过非传统的手段促进自己文化对外输出，同时也愿意接纳其他国家独特的风俗习惯。这种跨越边界的心理准备，为这样的合作创造了可能。</w:t>
      </w:r>
      <w:r>
        <w:rPr>
          <w:sz w:val="32"/>
          <w:szCs w:val="32"/>
        </w:rPr>
        <w:t>&lt;/p&gt;&lt;p&gt;&lt;img src="/static-img/CToFLHgdCG2QqWZZ1QmAOqzesQ-ZJncMf81rDohZLFyBW1zv1--0FzsUjSs5dyRoyBTkBClTLFmNWB_jO8zY_hIRHYfEVMP7b4-HGRw5Fq54vEoWtPdFMoxYXbvVNCxWkHZ6YnbU2DAfJ83MnY_nZpV2e5zXPcRInduTwLbJZuI.jpg"&gt;&lt;/p&gt;&lt;p&gt;</w:t>
      </w:r>
      <w:r>
        <w:rPr>
          <w:sz w:val="32"/>
          <w:szCs w:val="32"/>
        </w:rPr>
        <w:t>其次，这样的举措对于提升三个国家人民生活品质也有着积极意义。随着经济水平的提高，对于高质量、专业内容的人们需求增加，而这些需求往往无法通过传统媒体得到满足。但是，由于成本问题，一些优质内容很难被广泛曝光。而现在，中日韩三国共同推出免费观看服务，不仅让更多人能够接触到优秀作品，还促使创作者更加积极向外展示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商业角度看，这种模式对于那些寻求扩展市场份额、吸引新客户群体的大型企业来说是一个巨大的机会。在这个过程中，无论是观众还是创作者，都能从互动和学习上受益匪浅。</w:t>
      </w:r>
      <w:r>
        <w:rPr>
          <w:sz w:val="32"/>
          <w:szCs w:val="32"/>
        </w:rPr>
        <w:t>&lt;/p&gt;&lt;p&gt;&lt;img src="/static-img/N0K6p94bYXUjaAFCGTbOeqzesQ-ZJncMf81rDohZLFyBW1zv1--0FzsUjSs5dyRoyBTkBClTLFmNWB_jO8zY_hIRHYfEVMP7b4-HGRw5Fq54vEoWtPdFMoxYXbvVNCxWkHZ6YnbU2DAfJ83MnY_nZpV2e5zXPcRInduTwLbJZuI.jpg"&gt;&lt;/p&gt;&lt;p&gt;</w:t>
      </w:r>
      <w:r>
        <w:rPr>
          <w:sz w:val="32"/>
          <w:szCs w:val="32"/>
        </w:rPr>
        <w:t>此外，与之相关的是知识产权保护的问题。由于涉及到版权等法律问题，在保证合法性同时进行大规模免费开放，并不是一件易事。但经过精心设计和规划，这些挑战得到了有效解决，让整个项目顺利进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长远来看，这样的行为还会激励更多地区跟进这一模式，将数字科技带给更多人。这不仅限于视觉产品，还包括音频、文字等多种形式，更全面地满足人们追求知识与娱乐双重目标的需要。</w:t>
      </w:r>
      <w:r>
        <w:rPr>
          <w:sz w:val="32"/>
          <w:szCs w:val="32"/>
        </w:rPr>
        <w:t>&lt;/p&gt;&lt;p&gt;&lt;img src="/static-img/86HMdAi_TZjI7Jj4Lcf6nazesQ-ZJncMf81rDohZLFyBW1zv1--0FzsUjSs5dyRoyBTkBClTLFmNWB_jO8zY_hIRHYfEVMP7b4-HGRw5Fq54vEoWtPdFMoxYXbvVNCxWkHZ6YnbU2DAfJ83MnY_nZpV2e5zXPcRInduTwLbJZuI.jpg"&gt;&lt;/p&gt;&lt;p&gt;</w:t>
      </w:r>
      <w:r>
        <w:rPr>
          <w:sz w:val="32"/>
          <w:szCs w:val="32"/>
        </w:rPr>
        <w:t>综上所述，“中日韩免视频上线全都免费”是一项具有深远意义的大事件，它将进一步缩小地域差异，为全球范围内的人们提供一个平等且便捷的地方去探索不同的世界。如果我们把握住这个机遇，不断创新，不断完善，那么未来的数字时代将会更加美好，更充满活力。</w:t>
      </w:r>
      <w:r>
        <w:rPr>
          <w:sz w:val="32"/>
          <w:szCs w:val="32"/>
        </w:rPr>
        <w:t>&lt;/p&gt;&lt;p&gt;&lt;a href = "/doc/518275-</w:t>
      </w:r>
      <w:r>
        <w:rPr>
          <w:sz w:val="32"/>
          <w:szCs w:val="32"/>
        </w:rPr>
        <w:t>三国共享视界中日韩免视频上线全都免费</w:t>
      </w:r>
      <w:r>
        <w:rPr>
          <w:sz w:val="32"/>
          <w:szCs w:val="32"/>
        </w:rPr>
        <w:t>.doc" rel="alternate" download="518275-</w:t>
      </w:r>
      <w:r>
        <w:rPr>
          <w:sz w:val="32"/>
          <w:szCs w:val="32"/>
        </w:rPr>
        <w:t>三国共享视界中日韩免视频上线全都免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