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葡萄香甜欲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一束阳光洒在田间，金黄色的葡萄像珍珠般闪耀着光芒。农夫们微笑着迎接我们的到来，他们知道这意味着收获季节的开始，也意味着一份难得的果实丰收。在这样的时刻，我们的心中充满了期待和好奇，想吃你前面的葡萄。</w:t>
      </w:r>
      <w:r>
        <w:rPr>
          <w:sz w:val="32"/>
          <w:szCs w:val="32"/>
        </w:rPr>
        <w:t>&lt;/p&gt;&lt;p&gt;&lt;img src="/static-img/F2XLJyWPFTYcHiM5aUOnZFYohHTLgmQefYb31C-mLObyyyTImr7YGYCD_Yv0KZeU.jpg"&gt;&lt;/p&gt;&lt;p&gt;</w:t>
      </w:r>
      <w:r>
        <w:rPr>
          <w:sz w:val="32"/>
          <w:szCs w:val="32"/>
        </w:rPr>
        <w:t>葡萄树下的一段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犹新的是那年夏天，我第一次尝到从亲手摘下的新鲜葡萄。父母带我去乡下，那里的土地肥沃，空气清新。我看到那些挂满了绿色小球的枝头，不禁心生好奇和渴望。那时候，我还没有意识到这些小球将会变成如此美味的事物。直到有一天，当我伸出小手轻轻触碰它们时，那些小球突然爆裂开来，将甘甜流入我的口中，从此我就爱上了那些香甜欲滴的小果实。</w:t>
      </w:r>
      <w:r>
        <w:rPr>
          <w:sz w:val="32"/>
          <w:szCs w:val="32"/>
        </w:rPr>
        <w:t>&lt;/p&gt;&lt;p&gt;&lt;img src="/static-img/iVOdCWBMRSygHZlmKlkVElYohHTLgmQefYb31C-mLObyyyTImr7YGYCD_Yv0KZeU.jpg"&gt;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葡萄园，每一步都伴随着一种独特而强烈的香气。这不仅仅是因为这些水果本身散发出浓郁的芬芳，更有可能是由于周围环境与温度对其影响产生了一种特殊效应。当我们深吸一口气，这股香味似乎可以穿透我们的身体，让人忍不住想要尽快品尝它们。不经意间，就有人低声说出了我们共同的心声：“想吃你前面的葡萄。”</w:t>
      </w:r>
      <w:r>
        <w:rPr>
          <w:sz w:val="32"/>
          <w:szCs w:val="32"/>
        </w:rPr>
        <w:t>&lt;/p&gt;&lt;p&gt;&lt;img src="/static-img/zTpuhXWu9h1jpbUvs18YXVYohHTLgmQefYb31C-mLObyyyTImr7YGYCD_Yv0KZeU.jpg"&gt;&lt;/p&gt;&lt;p&gt;</w:t>
      </w:r>
      <w:r>
        <w:rPr>
          <w:sz w:val="32"/>
          <w:szCs w:val="32"/>
        </w:rPr>
        <w:t>多彩多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近那些繁茂的植株，可以看到各种颜色的葡萄交织在一起。红色、紫色、橙色和黑色的混合体让人眼花缭乱，它们各自展现出不同的魅力。每一种颜色的味道也是独特而令人印象深刻，有的人喜欢那种酸甜适中的感觉，而另一些人则更倾向于那种饱含汁液且略带苦涩感的情趣。</w:t>
      </w:r>
      <w:r>
        <w:rPr>
          <w:sz w:val="32"/>
          <w:szCs w:val="32"/>
        </w:rPr>
        <w:t>&lt;/p&gt;&lt;p&gt;&lt;img src="/static-img/Uxu1NdffREYkEMB0lBMzHVYohHTLgmQefYb31C-mLObyyyTImr7YGYCD_Yv0KZeU.jpg"&gt;&lt;/p&gt;&lt;p&gt;</w:t>
      </w:r>
      <w:r>
        <w:rPr>
          <w:sz w:val="32"/>
          <w:szCs w:val="32"/>
        </w:rPr>
        <w:t>手摘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摘是一种非常特别的享受，因为它不仅能够确保每个水果都是最为新鲜，而且还有机会亲近大自然。一旦触摸到了那柔软但坚韧的手感，你就会明白为什么人们总是在提及“想吃你前面的葡萄”。这种直接参与过程，让人们更加珍惜这份简单又纯粹的情感体验。</w:t>
      </w:r>
      <w:r>
        <w:rPr>
          <w:sz w:val="32"/>
          <w:szCs w:val="32"/>
        </w:rPr>
        <w:t>&lt;/p&gt;&lt;p&gt;&lt;img src="/static-img/c0Y7-8eNty0GMVz3YAFqwlYohHTLgmQefYb31C-mLObyyyTImr7YGYCD_Yv0KZeU.jpg"&gt;&lt;/p&gt;&lt;p&gt;</w:t>
      </w:r>
      <w:r>
        <w:rPr>
          <w:sz w:val="32"/>
          <w:szCs w:val="32"/>
        </w:rPr>
        <w:t>传统食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生活已经变得越来越快节奏，但对于许多家庭来说，无论何时何地，真正享受一个完整饭菜仍然是一个很重要的事情。在家里，我们通常会把采集到的新鲜水果洗净后放进冰箱里冷藏，以保持最佳状态。如果要制作传统菜肴，比如烤肉或烧烤，那么将他们切片加入调料中，也能发挥出它们最好的风味。而如果只是单纯地想要品尝一下，还有很多方法可以选择，比如制作成沙拉或者简单地放在盘子上搭配奶酪和面包，是不是也觉得“想吃你前面的葡萄”就像是无意识之间发生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食物外，某些类型的地中海地区还被认为具有文化价值。在一些宗教仪式或者庆祝活动中，使用这些水果会象征着欢笑、友谊以及生命力的回归。此外，它们还是很多婚礼上的典型礼物，因为它们代表了丰富与幸福。而对于孩子来说，它们常常被视作一个完美的小礼物，用以鼓励学习或作为奖励，而这种奖励永远不会过时，对于任何年龄的人来说，“想吃你前面的葡萄”的冲动都会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那个温馨的地方的时候，我们的心里充满了对未来的期待——希望再次回到那里，与朋友分享更多关于这个世界上最美丽的事情之一：夏日里的香甜欲滴的小果实，以及那不可言喻却始终存在于心中的愿望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&amp;#34;&lt;/p&gt;&lt;p&gt;&lt;a href = "/doc/518135-</w:t>
      </w:r>
      <w:r>
        <w:rPr>
          <w:sz w:val="32"/>
          <w:szCs w:val="32"/>
        </w:rPr>
        <w:t>夏日的葡萄香甜欲滴</w:t>
      </w:r>
      <w:r>
        <w:rPr>
          <w:sz w:val="32"/>
          <w:szCs w:val="32"/>
        </w:rPr>
        <w:t>.doc" rel="alternate" download="518135-</w:t>
      </w:r>
      <w:r>
        <w:rPr>
          <w:sz w:val="32"/>
          <w:szCs w:val="32"/>
        </w:rPr>
        <w:t>夏日的葡萄香甜欲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