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我是如何在学长的坚实桌面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坚实”桌面上完成作业的小故事</w:t>
      </w:r>
      <w:r>
        <w:rPr>
          <w:sz w:val="32"/>
          <w:szCs w:val="32"/>
        </w:rPr>
        <w:t>&lt;/p&gt;&lt;p&gt;&lt;img src="/static-img/a7xKgy5UFpRGDZptFCQAyK02H6O-9nDgQuGsbQ_I01e_T8-mWclGSa5p0bIWzXQa.jpg"&gt;&lt;/p&gt;&lt;p&gt;</w:t>
      </w:r>
      <w:r>
        <w:rPr>
          <w:sz w:val="32"/>
          <w:szCs w:val="32"/>
        </w:rPr>
        <w:t>记得那天，我去学长家帮他整理书架，顺便找个安静的地方写作业。他的房间非常干净，每样东西都有它的位置。我找到一个角落，准备坐下，但才一屁股坐在那儿，就感觉到了一阵微微颠簸。</w:t>
      </w:r>
      <w:r>
        <w:rPr>
          <w:sz w:val="32"/>
          <w:szCs w:val="32"/>
        </w:rPr>
        <w:t>&lt;/p&gt;&lt;p&gt;</w:t>
      </w:r>
      <w:r>
        <w:rPr>
          <w:sz w:val="32"/>
          <w:szCs w:val="32"/>
        </w:rPr>
        <w:t>原来，这个所谓的“座位”，其实是一个木棒子，上面铺了两层报纸。我试着调整姿势，让自己尽量平稳一些，但每当我稍微动一下，都会听到木质摩擦的声音。这让我不得不时常停下来，以免发出太大的响声打扰到别人。</w:t>
      </w:r>
      <w:r>
        <w:rPr>
          <w:sz w:val="32"/>
          <w:szCs w:val="32"/>
        </w:rPr>
        <w:t>&lt;/p&gt;&lt;p&gt;&lt;img src="/static-img/WbPP-Gxf8npnyyv9ZE0GOq02H6O-9nDgQuGsbQ_I01fcg9TS1JsTokNYrAX2cJpSzHRgxXkHKbyEfxZa9f1EtqbDyrlGadUE9A9flM0_HiwVDJcJju0X911KzJ0YzemLrKCmm_UoYZrCuEXdZgbbHHAgDxYreM9RNFlKB7zNTus.jpg"&gt;&lt;/p&gt;&lt;p&gt;</w:t>
      </w:r>
      <w:r>
        <w:rPr>
          <w:sz w:val="32"/>
          <w:szCs w:val="32"/>
        </w:rPr>
        <w:t>尽管这样，我还是决定在这里写完我的作业。因为，在这个紧张而又充满挑战的环境中，我突然意识到了学习和生活中的很多事情。在这样的条件下，即使没有最舒适的椅子，也能通过自己的努力完成任务，这份成就感是我无法用金钱衡量的。</w:t>
      </w:r>
      <w:r>
        <w:rPr>
          <w:sz w:val="32"/>
          <w:szCs w:val="32"/>
        </w:rPr>
        <w:t>&lt;/p&gt;&lt;p&gt;</w:t>
      </w:r>
      <w:r>
        <w:rPr>
          <w:sz w:val="32"/>
          <w:szCs w:val="32"/>
        </w:rPr>
        <w:t>最后，当我将作业交上去的时候，那些小小的心酸和挑战也随之消散了。那块简单粗糙的小木板，它承载着我们的汗水与智慧，虽然看起来很普通，却蕴含着我们对知识渴望的一种执着与坚持。</w:t>
      </w:r>
      <w:r>
        <w:rPr>
          <w:sz w:val="32"/>
          <w:szCs w:val="32"/>
        </w:rPr>
        <w:t>&lt;/p&gt;&lt;p&gt;&lt;img src="/static-img/UGwVCrRiZcvKmmzxYNmj6q02H6O-9nDgQuGsbQ_I01fcg9TS1JsTokNYrAX2cJpSzHRgxXkHKbyEfxZa9f1EtqbDyrlGadUE9A9flM0_HiwVDJcJju0X911KzJ0YzemLrKCmm_UoYZrCuEXdZgbbHHAgDxYreM9RNFlKB7zNTus.jpg"&gt;&lt;/p&gt;&lt;p&gt;</w:t>
      </w:r>
      <w:r>
        <w:rPr>
          <w:sz w:val="32"/>
          <w:szCs w:val="32"/>
        </w:rPr>
        <w:t>所以，如果你觉得自己遇到了困难，不要气馁。即使是坐在学长的棒子上写作业，也能创造出属于自己的故事。你只需用心去体会那些小细节，用勇气去超越现状，把握每一次机会，让你的未来更加灿烂多彩。</w:t>
      </w:r>
      <w:r>
        <w:rPr>
          <w:sz w:val="32"/>
          <w:szCs w:val="32"/>
        </w:rPr>
        <w:t>&lt;/p&gt;&lt;p&gt;&lt;a href = "/doc/517947-</w:t>
      </w:r>
      <w:r>
        <w:rPr>
          <w:sz w:val="32"/>
          <w:szCs w:val="32"/>
        </w:rPr>
        <w:t>坐在学长的棒子上写作业我是如何在学长的坚实桌面上完成作业的小故事</w:t>
      </w:r>
      <w:r>
        <w:rPr>
          <w:sz w:val="32"/>
          <w:szCs w:val="32"/>
        </w:rPr>
        <w:t>.doc" rel="alternate" download="517947-</w:t>
      </w:r>
      <w:r>
        <w:rPr>
          <w:sz w:val="32"/>
          <w:szCs w:val="32"/>
        </w:rPr>
        <w:t>坐在学长的棒子上写作业我是如何在学长的坚实桌面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