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揭秘百度云中的历史奇缘与幻想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百度云资源：探索古风奇缘与现代幻想</w:t>
      </w:r>
      <w:r>
        <w:rPr>
          <w:sz w:val="32"/>
          <w:szCs w:val="32"/>
        </w:rPr>
        <w:t>&lt;/p&gt;&lt;p&gt;&lt;img src="/static-img/iQzYtGq3JGNN53N8brdyk28nvL0r3On50lRhLg0srCTxlHw3i1RVm0V0Ll98v1Di.jpeg"&gt;&lt;/p&gt;&lt;p&gt;</w:t>
      </w:r>
      <w:r>
        <w:rPr>
          <w:sz w:val="32"/>
          <w:szCs w:val="32"/>
        </w:rPr>
        <w:t>在浩瀚的互联网世界中，百度云作为一个庞大的数字资源库，为用户提供了无限可能的知识和娱乐选择。其中，“兰陵王妃”这个词汇不仅是一个历史人物的称呼，更是指代一系列围绕其故事编织而成的虚构作品。在这篇文章中，我们将深入探讨“兰陵王妃百度云资源”的内涵，以及它所承载的情感、文化和艺术价值。</w:t>
      </w:r>
      <w:r>
        <w:rPr>
          <w:sz w:val="32"/>
          <w:szCs w:val="32"/>
        </w:rPr>
        <w:t>&lt;/p&gt;&lt;p&gt;</w:t>
      </w:r>
      <w:r>
        <w:rPr>
          <w:sz w:val="32"/>
          <w:szCs w:val="32"/>
        </w:rPr>
        <w:t>一、历史背景与人物介绍</w:t>
      </w:r>
      <w:r>
        <w:rPr>
          <w:sz w:val="32"/>
          <w:szCs w:val="32"/>
        </w:rPr>
        <w:t>&lt;/p&gt;&lt;p&gt;&lt;img src="/static-img/VDsQ_2Wts1BvbVqivZVdCG8nvL0r3On50lRhLg0srCR0zeuHR1kqMusWT6thi5_jj-bkReQ9xksKSKVvyhJ6inP27gVfVNecFSLjPrIG75Q5CLlxKdScJXDUY2klAGQ_8xdD5PUyPe9_F3vgSL3FpET913o_AWWZHwipmnr6cyw.png"&gt;&lt;/p&gt;&lt;p&gt;</w:t>
      </w:r>
      <w:r>
        <w:rPr>
          <w:sz w:val="32"/>
          <w:szCs w:val="32"/>
        </w:rPr>
        <w:t>兰陵王妃，即南朝齐时期著名美女谢安之妻谢道韫，生于晋元嘉末年，是中国古代文学史上的一位杰出女性形象。她以才华横溢、美貌非凡和贤惠善良著称，被后世誉为“东方美人”。她的生活经历和智慧得到了许多文学作品的描写，如《三国演义》中的谢安等。</w:t>
      </w:r>
      <w:r>
        <w:rPr>
          <w:sz w:val="32"/>
          <w:szCs w:val="32"/>
        </w:rPr>
        <w:t>&lt;/p&gt;&lt;p&gt;</w:t>
      </w:r>
      <w:r>
        <w:rPr>
          <w:sz w:val="32"/>
          <w:szCs w:val="32"/>
        </w:rPr>
        <w:t>二、现代传说与影视改编</w:t>
      </w:r>
      <w:r>
        <w:rPr>
          <w:sz w:val="32"/>
          <w:szCs w:val="32"/>
        </w:rPr>
        <w:t>&lt;/p&gt;&lt;p&gt;&lt;img src="/static-img/vJyBjPgBMsY6mTVmLQxUB28nvL0r3On50lRhLg0srCR0zeuHR1kqMusWT6thi5_jj-bkReQ9xksKSKVvyhJ6inP27gVfVNecFSLjPrIG75Q5CLlxKdScJXDUY2klAGQ_8xdD5PUyPe9_F3vgSL3FpET913o_AWWZHwipmnr6cyw.jpg"&gt;&lt;/p&gt;&lt;p&gt;</w:t>
      </w:r>
      <w:r>
        <w:rPr>
          <w:sz w:val="32"/>
          <w:szCs w:val="32"/>
        </w:rPr>
        <w:t>随着时间推移，“兰陵王妃”这一名字逐渐被融入了民间传说和现代网络文化。例如，一些网络小说或游戏中会出现以她为原型的人物，而这些作品往往充满了传奇色彩，将她塑造成了一位神秘又英俊的女性角色。她在这些虚构故事中的形象通常是一位既有高贵气质又富有魔法力量的人物，这种多重身份让她的形象更加迷人。</w:t>
      </w:r>
      <w:r>
        <w:rPr>
          <w:sz w:val="32"/>
          <w:szCs w:val="32"/>
        </w:rPr>
        <w:t>&lt;/p&gt;&lt;p&gt;</w:t>
      </w:r>
      <w:r>
        <w:rPr>
          <w:sz w:val="32"/>
          <w:szCs w:val="32"/>
        </w:rPr>
        <w:t>三、百度云上的收藏与分享</w:t>
      </w:r>
      <w:r>
        <w:rPr>
          <w:sz w:val="32"/>
          <w:szCs w:val="32"/>
        </w:rPr>
        <w:t>&lt;/p&gt;&lt;p&gt;&lt;img src="/static-img/T9ejxMLG-PpiQDwZwyf11G8nvL0r3On50lRhLg0srCR0zeuHR1kqMusWT6thi5_jj-bkReQ9xksKSKVvyhJ6inP27gVfVNecFSLjPrIG75Q5CLlxKdScJXDUY2klAGQ_8xdD5PUyPe9_F3vgSL3FpET913o_AWWZHwipmnr6cyw.png"&gt;&lt;/p&gt;&lt;p&gt;</w:t>
      </w:r>
      <w:r>
        <w:rPr>
          <w:sz w:val="32"/>
          <w:szCs w:val="32"/>
        </w:rPr>
        <w:t>在当今信息化时代，人们可以通过各种方式获取关于“兰陵王菲”的资料，从而进一步了解她的生活状态以及影响力。对于那些对历史人物产生兴趣或者想要创作基于其设定的艺术工作者来说，利用百度云这样的平台进行资料收集变得非常便捷。这包括但不限于书籍电子版、电影电视剧下载、高质量图片素材等多种形式的内容。</w:t>
      </w:r>
      <w:r>
        <w:rPr>
          <w:sz w:val="32"/>
          <w:szCs w:val="32"/>
        </w:rPr>
        <w:t>&lt;/p&gt;&lt;p&gt;</w:t>
      </w:r>
      <w:r>
        <w:rPr>
          <w:sz w:val="32"/>
          <w:szCs w:val="32"/>
        </w:rPr>
        <w:t>四、情感共鸣与文化继承</w:t>
      </w:r>
      <w:r>
        <w:rPr>
          <w:sz w:val="32"/>
          <w:szCs w:val="32"/>
        </w:rPr>
        <w:t>&lt;/p&gt;&lt;p&gt;&lt;img src="/static-img/dChMjI-r6E9acS8MJJSrCm8nvL0r3On50lRhLg0srCR0zeuHR1kqMusWT6thi5_jj-bkReQ9xksKSKVvyhJ6inP27gVfVNecFSLjPrIG75Q5CLlxKdScJXDUY2klAGQ_8xdD5PUyPe9_F3vgSL3FpET913o_AWWZHwipmnr6cyw.jpeg"&gt;&lt;/p&gt;&lt;p&gt;</w:t>
      </w:r>
      <w:r>
        <w:rPr>
          <w:sz w:val="32"/>
          <w:szCs w:val="32"/>
        </w:rPr>
        <w:t>通过阅读相关文献或观看改编作品，对于许多人来说，“兰陵王菲”不仅仅是一个历史人物，她代表了一种精神追求——追求卓越，无论是在政治还是个人层面上都要尽力展现自己的才能。此外，她也成为了一种审美理念，在今天仍然激励着人们去寻找那份完美而神圣的事物，无论是真实存在还是虚构出来。</w:t>
      </w:r>
      <w:r>
        <w:rPr>
          <w:sz w:val="32"/>
          <w:szCs w:val="32"/>
        </w:rPr>
        <w:t>&lt;/p&gt;&lt;p&gt;</w:t>
      </w:r>
      <w:r>
        <w:rPr>
          <w:sz w:val="32"/>
          <w:szCs w:val="32"/>
        </w:rPr>
        <w:t>五、新媒体时代下的再现</w:t>
      </w:r>
      <w:r>
        <w:rPr>
          <w:sz w:val="32"/>
          <w:szCs w:val="32"/>
        </w:rPr>
        <w:t>&lt;/p&gt;&lt;p&gt;</w:t>
      </w:r>
      <w:r>
        <w:rPr>
          <w:sz w:val="32"/>
          <w:szCs w:val="32"/>
        </w:rPr>
        <w:t>新媒体时代下，以“兰陵王菲”为主题的大量内容不断涌现，它们来自不同领域，如诗歌创作、小說改編戏剧表演等，这些作品不仅展示了作者对历史人物理解的心灵深处，也体现了当前社会对于传统文化遗产重新认识和赋予新的生命力的态度。</w:t>
      </w:r>
      <w:r>
        <w:rPr>
          <w:sz w:val="32"/>
          <w:szCs w:val="32"/>
        </w:rPr>
        <w:t>&lt;/p&gt;&lt;p&gt;</w:t>
      </w:r>
      <w:r>
        <w:rPr>
          <w:sz w:val="32"/>
          <w:szCs w:val="32"/>
        </w:rPr>
        <w:t>总结：</w:t>
      </w:r>
      <w:r>
        <w:rPr>
          <w:sz w:val="32"/>
          <w:szCs w:val="32"/>
        </w:rPr>
        <w:t>&lt;/p&gt;&lt;p&gt;&amp;#34;</w:t>
      </w:r>
      <w:r>
        <w:rPr>
          <w:sz w:val="32"/>
          <w:szCs w:val="32"/>
        </w:rPr>
        <w:t>蘭嶺公主</w:t>
      </w:r>
      <w:r>
        <w:rPr>
          <w:sz w:val="32"/>
          <w:szCs w:val="32"/>
        </w:rPr>
        <w:t>&amp;#34;</w:t>
      </w:r>
      <w:r>
        <w:rPr>
          <w:sz w:val="32"/>
          <w:szCs w:val="32"/>
        </w:rPr>
        <w:t>於網路時代成為一個跨越歷史與現實界限的符號，不僅僅是對過去的一個回顧，更是一種對未來創新的啟示。無論是透過文學創作還是媒體呈現，這個名稱總能引起人們對於傳統價值與當代社會間相互作用興趣。通過這樣一個小小的小說角色的變遷，我們可以更好地理解現在我們所處環境如何影響我們看待過去事件及事物的情感態度，以及我們如何將這些經驗轉化為現代語境內可操作的心理資源。而隨著科技進步，這一切都能夠輕易地通過如</w:t>
      </w:r>
      <w:r>
        <w:rPr>
          <w:sz w:val="32"/>
          <w:szCs w:val="32"/>
        </w:rPr>
        <w:t>Baidu Cloud</w:t>
      </w:r>
      <w:r>
        <w:rPr>
          <w:sz w:val="32"/>
          <w:szCs w:val="32"/>
        </w:rPr>
        <w:t>這樣工具進行搜尋與分享，使得每個人都能從各自不同的角落裡發掘到靈感，並將之帶入到自己的創作之中。</w:t>
      </w:r>
      <w:r>
        <w:rPr>
          <w:sz w:val="32"/>
          <w:szCs w:val="32"/>
        </w:rPr>
        <w:t>&lt;/p&gt;&lt;p&gt;&lt;a href = "/doc/517670-</w:t>
      </w:r>
      <w:r>
        <w:rPr>
          <w:sz w:val="32"/>
          <w:szCs w:val="32"/>
        </w:rPr>
        <w:t>兰陵王妃揭秘百度云中的历史奇缘与幻想资源</w:t>
      </w:r>
      <w:r>
        <w:rPr>
          <w:sz w:val="32"/>
          <w:szCs w:val="32"/>
        </w:rPr>
        <w:t>.doc" rel="alternate" download="517670-</w:t>
      </w:r>
      <w:r>
        <w:rPr>
          <w:sz w:val="32"/>
          <w:szCs w:val="32"/>
        </w:rPr>
        <w:t>兰陵王妃揭秘百度云中的历史奇缘与幻想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