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公交车录制</w:t>
      </w:r>
      <w:r>
        <w:rPr>
          <w:sz w:val="48"/>
          <w:szCs w:val="48"/>
        </w:rPr>
        <w:t>2</w:t>
      </w:r>
      <w:r>
        <w:rPr>
          <w:sz w:val="48"/>
          <w:szCs w:val="48"/>
        </w:rPr>
        <w:t>小时长视频城市交通日常无人驾驶直播公共交通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坐公交车弄了</w:t>
      </w:r>
      <w:r>
        <w:rPr>
          <w:sz w:val="32"/>
          <w:szCs w:val="32"/>
        </w:rPr>
        <w:t>2</w:t>
      </w:r>
      <w:r>
        <w:rPr>
          <w:sz w:val="32"/>
          <w:szCs w:val="32"/>
        </w:rPr>
        <w:t>个小时视频？</w:t>
      </w:r>
      <w:r>
        <w:rPr>
          <w:sz w:val="32"/>
          <w:szCs w:val="32"/>
        </w:rPr>
        <w:t>&lt;/p&gt;&lt;p&gt;&lt;img src="/static-img/Kx5DGHbJ1eOkcaUuTw10kpS-xLA1KgvbR6XYHfySQciGdwqV7McCPnWiL2kvKBaN.jpg"&gt;&lt;/p&gt;&lt;p&gt;</w:t>
      </w:r>
      <w:r>
        <w:rPr>
          <w:sz w:val="32"/>
          <w:szCs w:val="32"/>
        </w:rPr>
        <w:t>在这个信息爆炸的时代，我们每个人都希望能以一种独特的方式分享自己的生活经历。对于一些人来说，这意味着通过社交媒体发布精心策划的照片或视频，而对于另一些人来说，它可能是创作一部长篇电影，或者是记录下自己日常出行的一切。</w:t>
      </w:r>
      <w:r>
        <w:rPr>
          <w:sz w:val="32"/>
          <w:szCs w:val="32"/>
        </w:rPr>
        <w:t>&lt;/p&gt;&lt;p&gt;</w:t>
      </w:r>
      <w:r>
        <w:rPr>
          <w:sz w:val="32"/>
          <w:szCs w:val="32"/>
        </w:rPr>
        <w:t>坐公交车录制</w:t>
      </w:r>
      <w:r>
        <w:rPr>
          <w:sz w:val="32"/>
          <w:szCs w:val="32"/>
        </w:rPr>
        <w:t>2</w:t>
      </w:r>
      <w:r>
        <w:rPr>
          <w:sz w:val="32"/>
          <w:szCs w:val="32"/>
        </w:rPr>
        <w:t>小时长视频（城市交通日常、无人驾驶直播、公共交通体验）</w:t>
      </w:r>
      <w:r>
        <w:rPr>
          <w:sz w:val="32"/>
          <w:szCs w:val="32"/>
        </w:rPr>
        <w:t>&lt;/p&gt;&lt;p&gt;&lt;img src="/static-img/qkYoIywOUI1govlFkXJZbpS-xLA1KgvbR6XYHfySQchTzH2nnIwUG6ojS7dX2-EBX8J8G0qscKewIBK3m3W6vAGbtLJ1ycmTmOseUEvYD-LSzVN59YuDUzIjDR1yFmEygHhbAi53U5URAAkgd0P1D1nrYyhRSz-KYjV4Hxw783_Oepqvp3xZFZIAflFQ_Gmv.jpg"&gt;&lt;/p&gt;&lt;p&gt;</w:t>
      </w:r>
      <w:r>
        <w:rPr>
          <w:sz w:val="32"/>
          <w:szCs w:val="32"/>
        </w:rPr>
        <w:t>首先，让我们来想象一下，如果你是一个热爱旅行和探索新地方的人，你会如何描述一次乘坐公交车穿梭于城市之中？这样的经历不仅仅是一次简单的出行，更是一次观察人们生活方式、了解不同文化习惯的绝佳机会。而如果你能够将这一过程拍摄下来，并且持续两小时，那么这样的视频就可以成为一个关于城市生活的小故事片。</w:t>
      </w:r>
      <w:r>
        <w:rPr>
          <w:sz w:val="32"/>
          <w:szCs w:val="32"/>
        </w:rPr>
        <w:t>&lt;/p&gt;&lt;p&gt;</w:t>
      </w:r>
      <w:r>
        <w:rPr>
          <w:sz w:val="32"/>
          <w:szCs w:val="32"/>
        </w:rPr>
        <w:t>那么，究竟有哪些内容值得在这段时间内捕捉呢？第一点是自然光照。早晨或傍晚时分，阳光透过窗户洒在座椅上，形成金色的斑驳图案；而白天，则是对比鲜明的地面灯光与室内照明相互映衬，营造出一种既温馨又生动的情感氛围。此外，还可以关注路边的人群，他们各自忙碌，但也偶尔抬头望向窗外，或许是在思考某件事情，或许是在回忆过去。</w:t>
      </w:r>
      <w:r>
        <w:rPr>
          <w:sz w:val="32"/>
          <w:szCs w:val="32"/>
        </w:rPr>
        <w:t>&lt;/p&gt;&lt;p&gt;&lt;img src="/static-img/7ONjlGMaVSiUmUyQKnLJiZS-xLA1KgvbR6XYHfySQchTzH2nnIwUG6ojS7dX2-EBX8J8G0qscKewIBK3m3W6vAGbtLJ1ycmTmOseUEvYD-LSzVN59YuDUzIjDR1yFmEygHhbAi53U5URAAkgd0P1D1nrYyhRSz-KYjV4Hxw783_Oepqvp3xZFZIAflFQ_Gmv.jpg"&gt;&lt;/p&gt;&lt;p&gt;</w:t>
      </w:r>
      <w:r>
        <w:rPr>
          <w:sz w:val="32"/>
          <w:szCs w:val="32"/>
        </w:rPr>
        <w:t>第二点是乘客们之间的互动。他们可能会聊天，也可能沉浸于自己的世界，但即使如此，每个人都是这趟旅程不可或缺的一部分。在这两个小时里，你可以见证从陌生人的初识到友好的交流，再到共同度过难忘时刻，最终走散为朋友的事迹。这正如同一部多角度叙述的小说，不同角色构成了一幅完整而复杂的人生画卷。</w:t>
      </w:r>
      <w:r>
        <w:rPr>
          <w:sz w:val="32"/>
          <w:szCs w:val="32"/>
        </w:rPr>
        <w:t>&lt;/p&gt;&lt;p&gt;</w:t>
      </w:r>
      <w:r>
        <w:rPr>
          <w:sz w:val="32"/>
          <w:szCs w:val="32"/>
        </w:rPr>
        <w:t>第三点就是城乡景观变迁。在不同的路段，你可以看到郊区转化为市中心，从平静的小街逐渐变得繁华喧嚣，再返回到宁静之地。这不仅仅是一个视觉上的变化，更是一个社会结构和经济发展水平随之变化的缩影。这些景象不但丰富了你的视野，也让你的观众能够从一个全新的角度理解所处地区的情况。</w:t>
      </w:r>
      <w:r>
        <w:rPr>
          <w:sz w:val="32"/>
          <w:szCs w:val="32"/>
        </w:rPr>
        <w:t>&lt;/p&gt;&lt;p&gt;&lt;img src="/static-img/2mooMzA9IJ7qa2x1Xjo1vZS-xLA1KgvbR6XYHfySQchTzH2nnIwUG6ojS7dX2-EBX8J8G0qscKewIBK3m3W6vAGbtLJ1ycmTmOseUEvYD-LSzVN59YuDUzIjDR1yFmEygHhbAi53U5URAAkgd0P1D1nrYyhRSz-KYjV4Hxw783_Oepqvp3xZFZIAflFQ_Gmv.jpg"&gt;&lt;/p&gt;&lt;p&gt;</w:t>
      </w:r>
      <w:r>
        <w:rPr>
          <w:sz w:val="32"/>
          <w:szCs w:val="32"/>
        </w:rPr>
        <w:t>第四点，是对技术发展的一个展示。现代汽车装备了先进导航系统，可以实时更新路线，同时自动避开拥堵区域，使得整个旅程更加顺畅。如果你选择记录下这种高科技环境下的公共交通体验，那么它就像是一部未来的科幻电影，对未来都市生活提供了一种前瞻性的展望。</w:t>
      </w:r>
      <w:r>
        <w:rPr>
          <w:sz w:val="32"/>
          <w:szCs w:val="32"/>
        </w:rPr>
        <w:t>&lt;/p&gt;&lt;p&gt;</w:t>
      </w:r>
      <w:r>
        <w:rPr>
          <w:sz w:val="32"/>
          <w:szCs w:val="32"/>
        </w:rPr>
        <w:t>最后一点，就是对于记忆和情感价值的一种总结。当这趟旅程结束的时候，你留下的不只是一个两小时长的视频，而是一段时间、一系列瞬间、一些人物以及一份情感。你可以用这些素材制作成纪念品，将它们送给家人朋友，用以提醒彼此珍贵的瞬间，以及那些曾经共同经历过的事情。</w:t>
      </w:r>
      <w:r>
        <w:rPr>
          <w:sz w:val="32"/>
          <w:szCs w:val="32"/>
        </w:rPr>
        <w:t>&lt;/p&gt;&lt;p&gt;&lt;img src="/static-img/_LDovVWY09kYdNDvafqg5pS-xLA1KgvbR6XYHfySQchTzH2nnIwUG6ojS7dX2-EBX8J8G0qscKewIBK3m3W6vAGbtLJ1ycmTmOseUEvYD-LSzVN59YuDUzIjDR1yFmEygHhbAi53U5URAAkgd0P1D1nrYyhRSz-KYjV4Hxw783_Oepqvp3xZFZIAflFQ_Gmv.jpg"&gt;&lt;/p&gt;&lt;p&gt;</w:t>
      </w:r>
      <w:r>
        <w:rPr>
          <w:sz w:val="32"/>
          <w:szCs w:val="32"/>
        </w:rPr>
        <w:t>因此，当我们谈及“坐公交车弄了</w:t>
      </w:r>
      <w:r>
        <w:rPr>
          <w:sz w:val="32"/>
          <w:szCs w:val="32"/>
        </w:rPr>
        <w:t>2</w:t>
      </w:r>
      <w:r>
        <w:rPr>
          <w:sz w:val="32"/>
          <w:szCs w:val="32"/>
        </w:rPr>
        <w:t>个小时视频”时，我们其实是在讨论如何捕捉并传达这样一个充满意义和故事性的活动。而无论我们的目标是什么，无论我们是否能成功实现它，这一切都依赖于我们对这个世界以及其中每一个人眼中的细微注意力，以及勇气去表达自己独特的声音。</w:t>
      </w:r>
      <w:r>
        <w:rPr>
          <w:sz w:val="32"/>
          <w:szCs w:val="32"/>
        </w:rPr>
        <w:t>&lt;/p&gt;&lt;p&gt;&lt;a href = "/doc/516767-</w:t>
      </w:r>
      <w:r>
        <w:rPr>
          <w:sz w:val="32"/>
          <w:szCs w:val="32"/>
        </w:rPr>
        <w:t>坐公交车录制</w:t>
      </w:r>
      <w:r>
        <w:rPr>
          <w:sz w:val="32"/>
          <w:szCs w:val="32"/>
        </w:rPr>
        <w:t>2</w:t>
      </w:r>
      <w:r>
        <w:rPr>
          <w:sz w:val="32"/>
          <w:szCs w:val="32"/>
        </w:rPr>
        <w:t>小时长视频城市交通日常无人驾驶直播公共交通体验</w:t>
      </w:r>
      <w:r>
        <w:rPr>
          <w:sz w:val="32"/>
          <w:szCs w:val="32"/>
        </w:rPr>
        <w:t>.doc" rel="alternate" download="516767-</w:t>
      </w:r>
      <w:r>
        <w:rPr>
          <w:sz w:val="32"/>
          <w:szCs w:val="32"/>
        </w:rPr>
        <w:t>坐公交车录制</w:t>
      </w:r>
      <w:r>
        <w:rPr>
          <w:sz w:val="32"/>
          <w:szCs w:val="32"/>
        </w:rPr>
        <w:t>2</w:t>
      </w:r>
      <w:r>
        <w:rPr>
          <w:sz w:val="32"/>
          <w:szCs w:val="32"/>
        </w:rPr>
        <w:t>小时长视频城市交通日常无人驾驶直播公共交通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