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道祖师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阅读指南揭秘神秘世界与复杂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阅读指南：揭秘神秘世界与复杂情缘》</w:t>
      </w:r>
      <w:r>
        <w:rPr>
          <w:sz w:val="32"/>
          <w:szCs w:val="32"/>
        </w:rPr>
        <w:t>&lt;/p&gt;&lt;p&gt;&lt;img src="/static-img/7O1YvMq7jd7kCnq1LprR9NAiB-0acoE2_2XUAC68Hqtp1cKfgzh9dxf9p-GRK8iH.jpg"&gt;&lt;/p&gt;&lt;p&gt;</w:t>
      </w:r>
      <w:r>
        <w:rPr>
          <w:sz w:val="32"/>
          <w:szCs w:val="32"/>
        </w:rPr>
        <w:t>在这个充满魔法和神秘的世界里，每一个角色都有着其独特的故事。《魔道祖师》这部作品以其深邃的情感线索和丰富的故事情节，吸引了无数读者投入其中。特别是在第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，这个关键时刻，对于那些追寻“魔道祖师”完整肉文的人来说，是一场心灵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了解魔道祖师背景</w:t>
      </w:r>
      <w:r>
        <w:rPr>
          <w:sz w:val="32"/>
          <w:szCs w:val="32"/>
        </w:rPr>
        <w:t>&lt;/p&gt;&lt;p&gt;&lt;img src="/static-img/XL8YNwEQqTECD__RGwjsSNAiB-0acoE2_2XUAC68Hqv6LrzI1c9OemGbB18RuwnbBjpCZtXquXOuF6gTEqugIfO2AsU4QV48URJ0wUGNPrCqo1X3a7MGe-ITYk1FPLoPDJ8D0_uwr040OAWpKjkHcH531AxUYuJ-MrIPVxAEfxbd_gY3pwdBbLDoFOBy2YuA.jpg"&gt;&lt;/p&gt;&lt;p&gt;</w:t>
      </w:r>
      <w:r>
        <w:rPr>
          <w:sz w:val="32"/>
          <w:szCs w:val="32"/>
        </w:rPr>
        <w:t>在阅读之前，我们需要对原著作有一定的了解。《魔道祖师》讲述了主人公沈易（又称为阎清风）从普通人变成顶尖弟子、继而成为一位强大的高手的心路历程。在他的旅途中，他不仅学习到了各种法术，还学会了如何与不同的角色合作，而这些合作往往是为了达成共同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解析第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内容</w:t>
      </w:r>
      <w:r>
        <w:rPr>
          <w:sz w:val="32"/>
          <w:szCs w:val="32"/>
        </w:rPr>
        <w:t>&lt;/p&gt;&lt;p&gt;&lt;img src="/static-img/M8p34H7A168tJ0aHk8JHwdAiB-0acoE2_2XUAC68Hqv6LrzI1c9OemGbB18RuwnbBjpCZtXquXOuF6gTEqugIfO2AsU4QV48URJ0wUGNPrCqo1X3a7MGe-ITYk1FPLoPDJ8D0_uwr040OAWpKjkHcH531AxUYuJ-MrIPVxAEfxbd_gY3pwdBbLDoFOBy2YuA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通常被视为作品的一个转折点。在这一部分，主角面临着前所未有的挑战。他必须使用自己掌握的一切知识和能力来克服困难。这不仅考验了他个人的实力，也展现了一系列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真实案例分析</w:t>
      </w:r>
      <w:r>
        <w:rPr>
          <w:sz w:val="32"/>
          <w:szCs w:val="32"/>
        </w:rPr>
        <w:t>&lt;/p&gt;&lt;p&gt;&lt;img src="/static-img/rqKTo2UGotVNCAT5MJ4v79AiB-0acoE2_2XUAC68Hqv6LrzI1c9OemGbB18RuwnbBjpCZtXquXOuF6gTEqugIfO2AsU4QV48URJ0wUGNPrCqo1X3a7MGe-ITYk1FPLoPDJ8D0_uwr040OAWpKjkHcH531AxUYuJ-MrIPVxAEfxbd_gY3pwdBbLDoFOBy2YuA.jpg"&gt;&lt;/p&gt;&lt;p&gt;</w:t>
      </w:r>
      <w:r>
        <w:rPr>
          <w:sz w:val="32"/>
          <w:szCs w:val="32"/>
        </w:rPr>
        <w:t>我们可以通过一些真实案例来进一步理解这部小说中的魅力所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</w:t>
      </w:r>
      <w:r>
        <w:rPr>
          <w:sz w:val="32"/>
          <w:szCs w:val="32"/>
        </w:rPr>
        <w:t>&lt;/p&gt;&lt;p&gt;&lt;img src="/static-img/kOs1UAg9rkqA5YDWp8twl9AiB-0acoE2_2XUAC68Hqv6LrzI1c9OemGbB18RuwnbBjpCZtXquXOuF6gTEqugIfO2AsU4QV48URJ0wUGNPrCqo1X3a7MGe-ITYk1FPLoPDJ8D0_uwr040OAWpKjkHcH531AxUYuJ-MrIPVxAEfxbd_gY3pwdBbLDoFOBy2YuA.jpg"&gt;&lt;/p&gt;&lt;p&gt;</w:t>
      </w:r>
      <w:r>
        <w:rPr>
          <w:sz w:val="32"/>
          <w:szCs w:val="32"/>
        </w:rPr>
        <w:t>在某些版本中，作者可能会加入更多关于人物之间感情细腻描写，让读者能够更好地理解每个角色的内心世界。而对于那些追求“魔道祖师”完整肉文的人来说，这样的细节尤为重要，因为它们构成了整个故事的情感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推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往往标志着剧情进入一个新的阶段。在这个阶段，主角或许会遇到新的敌人，也可能会结识新的伙伴。这样的变化使得整个故事更加丰富多彩，为后续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师》的核心主题之一是正义与邪恶之间的斗争，以及个人成长过程中的选择与牺牲。这一点在第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得到充分体现，使得作品不仅是一部传统奇幻小说，更是一个关于人类精神层面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已经开始阅读《魔道祖师》，了解并体验到这些关键元素都是必不可少的一环。如果你还没有完全体验过这部作品，那么现在就应该开始你的旅程吧，不管是通过官方出版物还是热门的小说分享平台——只要能找到那份完美无瑕、带你穿越至另一个世界的小说原创，你就能领略到真正的文学魅力。此外，如果你想探索更多关于“魔道祖師”的相关信息，可以搜索最新的小说更新或者加入相关书友群，以便及时获取最新资讯，并且参与到更广泛的话题讨论中去。</w:t>
      </w:r>
      <w:r>
        <w:rPr>
          <w:sz w:val="32"/>
          <w:szCs w:val="32"/>
        </w:rPr>
        <w:t>&lt;/p&gt;&lt;p&gt;&lt;a href = "/doc/516528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阅读指南揭秘神秘世界与复杂情缘</w:t>
      </w:r>
      <w:r>
        <w:rPr>
          <w:sz w:val="32"/>
          <w:szCs w:val="32"/>
        </w:rPr>
        <w:t>.doc" rel="alternate" download="516528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阅读指南揭秘神秘世界与复杂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